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2008  P.S.Vitt./UPS</w:t>
      </w:r>
    </w:p>
    <w:p>
      <w:pPr>
        <w:pStyle w:val="Normal"/>
        <w:jc w:val="both"/>
        <w:rPr>
          <w:sz w:val="10"/>
          <w:szCs w:val="10"/>
        </w:rPr>
      </w:pPr>
      <w:r>
        <w:rPr>
          <w:sz w:val="10"/>
          <w:szCs w:val="10"/>
        </w:rPr>
      </w:r>
    </w:p>
    <w:p>
      <w:pPr>
        <w:pStyle w:val="Normal"/>
        <w:numPr>
          <w:ilvl w:val="0"/>
          <w:numId w:val="4"/>
        </w:numPr>
        <w:jc w:val="both"/>
        <w:rPr>
          <w:sz w:val="22"/>
        </w:rPr>
      </w:pPr>
      <w:r>
        <w:rPr>
          <w:sz w:val="22"/>
        </w:rPr>
        <w:t>A TUTTI GLI AMMINISTRATORI DELLA DIOCESI DI TRIVENTO INTERESSATI</w:t>
      </w:r>
    </w:p>
    <w:p>
      <w:pPr>
        <w:pStyle w:val="Normal"/>
        <w:ind w:left="5316" w:hanging="0"/>
        <w:jc w:val="both"/>
        <w:rPr>
          <w:sz w:val="16"/>
          <w:szCs w:val="16"/>
        </w:rPr>
      </w:pPr>
      <w:r>
        <w:rPr>
          <w:sz w:val="16"/>
          <w:szCs w:val="16"/>
        </w:rPr>
      </w:r>
    </w:p>
    <w:p>
      <w:pPr>
        <w:pStyle w:val="Normal"/>
        <w:numPr>
          <w:ilvl w:val="0"/>
          <w:numId w:val="4"/>
        </w:numPr>
        <w:jc w:val="both"/>
        <w:rPr>
          <w:sz w:val="22"/>
        </w:rPr>
      </w:pPr>
      <w:r>
        <w:rPr>
          <w:sz w:val="22"/>
        </w:rPr>
        <w:t>AI CONSIGLIERI REGIONALI E IN MODO PARTICOLARE AGLI INTERESSATI</w:t>
      </w:r>
    </w:p>
    <w:p>
      <w:pPr>
        <w:pStyle w:val="Normal"/>
        <w:ind w:left="5316" w:hanging="0"/>
        <w:jc w:val="both"/>
        <w:rPr>
          <w:sz w:val="10"/>
          <w:szCs w:val="10"/>
        </w:rPr>
      </w:pPr>
      <w:r>
        <w:rPr>
          <w:sz w:val="10"/>
          <w:szCs w:val="10"/>
        </w:rPr>
      </w:r>
    </w:p>
    <w:p>
      <w:pPr>
        <w:pStyle w:val="Normal"/>
        <w:numPr>
          <w:ilvl w:val="0"/>
          <w:numId w:val="4"/>
        </w:numPr>
        <w:jc w:val="both"/>
        <w:rPr>
          <w:sz w:val="22"/>
        </w:rPr>
      </w:pPr>
      <w:r>
        <w:rPr>
          <w:sz w:val="22"/>
        </w:rPr>
        <w:t>ALLE OO.SS.</w:t>
      </w:r>
    </w:p>
    <w:p>
      <w:pPr>
        <w:pStyle w:val="Paragrafoelenco"/>
        <w:rPr>
          <w:sz w:val="16"/>
          <w:szCs w:val="16"/>
        </w:rPr>
      </w:pPr>
      <w:r>
        <w:rPr>
          <w:sz w:val="16"/>
          <w:szCs w:val="16"/>
        </w:rPr>
      </w:r>
    </w:p>
    <w:p>
      <w:pPr>
        <w:pStyle w:val="Normal"/>
        <w:numPr>
          <w:ilvl w:val="0"/>
          <w:numId w:val="4"/>
        </w:numPr>
        <w:jc w:val="both"/>
        <w:rPr/>
      </w:pPr>
      <w:r>
        <w:rPr>
          <w:sz w:val="22"/>
        </w:rPr>
        <w:t>AGLI AMMINISTRATORI ED OPERATORI SANITARI DEL SAN FRANCESCO CARACCIOLO</w:t>
      </w:r>
    </w:p>
    <w:p>
      <w:pPr>
        <w:pStyle w:val="Paragrafoelenco"/>
        <w:rPr>
          <w:sz w:val="10"/>
          <w:szCs w:val="10"/>
        </w:rPr>
      </w:pPr>
      <w:r>
        <w:rPr>
          <w:sz w:val="10"/>
          <w:szCs w:val="10"/>
        </w:rPr>
      </w:r>
    </w:p>
    <w:p>
      <w:pPr>
        <w:pStyle w:val="Normal"/>
        <w:numPr>
          <w:ilvl w:val="0"/>
          <w:numId w:val="4"/>
        </w:numPr>
        <w:jc w:val="both"/>
        <w:rPr>
          <w:sz w:val="22"/>
        </w:rPr>
      </w:pPr>
      <w:r>
        <w:rPr>
          <w:sz w:val="22"/>
        </w:rPr>
        <w:t>AGLI ORGANI DI STAMPA</w:t>
      </w:r>
    </w:p>
    <w:p>
      <w:pPr>
        <w:pStyle w:val="Normal"/>
        <w:jc w:val="both"/>
        <w:rPr>
          <w:sz w:val="22"/>
        </w:rPr>
      </w:pPr>
      <w:r>
        <w:rPr>
          <w:sz w:val="22"/>
        </w:rPr>
      </w:r>
    </w:p>
    <w:p>
      <w:pPr>
        <w:pStyle w:val="Normal"/>
        <w:ind w:left="5316" w:hanging="0"/>
        <w:jc w:val="both"/>
        <w:rPr/>
      </w:pPr>
      <w:r>
        <w:rPr/>
        <w:t>Agnone, 11 febbraio 2008</w:t>
      </w:r>
    </w:p>
    <w:p>
      <w:pPr>
        <w:pStyle w:val="Normal"/>
        <w:ind w:left="5316" w:hanging="0"/>
        <w:jc w:val="both"/>
        <w:rPr/>
      </w:pPr>
      <w:r>
        <w:rPr/>
        <w:t>Memoria della Madonna di Lourdes</w:t>
      </w:r>
    </w:p>
    <w:p>
      <w:pPr>
        <w:pStyle w:val="Normal"/>
        <w:ind w:left="5316" w:hanging="0"/>
        <w:jc w:val="both"/>
        <w:rPr>
          <w:sz w:val="12"/>
        </w:rPr>
      </w:pPr>
      <w:r>
        <w:rPr/>
        <w:t>XVI° Giornata Mondiale del Malato</w:t>
      </w:r>
    </w:p>
    <w:p>
      <w:pPr>
        <w:pStyle w:val="Heading1"/>
        <w:rPr>
          <w:sz w:val="12"/>
        </w:rPr>
      </w:pPr>
      <w:r>
        <w:rPr>
          <w:sz w:val="12"/>
        </w:rPr>
      </w:r>
    </w:p>
    <w:p>
      <w:pPr>
        <w:pStyle w:val="Heading1"/>
        <w:jc w:val="center"/>
        <w:rPr/>
      </w:pPr>
      <w:r>
        <w:rPr/>
      </w:r>
    </w:p>
    <w:p>
      <w:pPr>
        <w:pStyle w:val="Heading1"/>
        <w:jc w:val="center"/>
        <w:rPr/>
      </w:pPr>
      <w:r>
        <w:rPr/>
        <w:t>LETTERA APERTA SULLA</w:t>
      </w:r>
    </w:p>
    <w:p>
      <w:pPr>
        <w:pStyle w:val="Heading1"/>
        <w:jc w:val="center"/>
        <w:rPr/>
      </w:pPr>
      <w:r>
        <w:rPr/>
        <w:t>“</w:t>
      </w:r>
      <w:r>
        <w:rPr/>
        <w:t xml:space="preserve">QUESTIONE SANITARIA”, </w:t>
      </w:r>
    </w:p>
    <w:p>
      <w:pPr>
        <w:pStyle w:val="Heading1"/>
        <w:jc w:val="center"/>
        <w:rPr/>
      </w:pPr>
      <w:r>
        <w:rPr/>
        <w:t>LO SVILUPPO DELL’ALTOMOLISE E DELLA DIOCESI DI TRIVENTO e L’OSPEDALE DI AGNONE</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szCs w:val="24"/>
        </w:rPr>
      </w:pPr>
      <w:r>
        <w:rPr>
          <w:szCs w:val="24"/>
        </w:rPr>
        <w:t>Carissimi,</w:t>
      </w:r>
    </w:p>
    <w:p>
      <w:pPr>
        <w:pStyle w:val="Normal"/>
        <w:jc w:val="both"/>
        <w:rPr>
          <w:szCs w:val="24"/>
        </w:rPr>
      </w:pPr>
      <w:r>
        <w:rPr>
          <w:szCs w:val="24"/>
        </w:rPr>
        <w:tab/>
      </w:r>
    </w:p>
    <w:p>
      <w:pPr>
        <w:pStyle w:val="Normal"/>
        <w:jc w:val="both"/>
        <w:rPr/>
      </w:pPr>
      <w:r>
        <w:rPr>
          <w:szCs w:val="24"/>
        </w:rPr>
        <w:tab/>
        <w:t>dopo aver assistito in questo ultimo periodo in rispettoso e ragionevole silenzio al preoccupante nulla di fatto in merito alle proposte di modifica al PSR avanzate da questo dicastero e a quelle presentate in IV Commissione, in cui il Piano Sanitario, approvato in ottobre dalla Giunta Regionale è uscito intatto ed immacolato, senza alcuna modifica, si è diffusa la notizia che l’emendamento che riorganizza gli 80 posti letto dell’ex zona 1, ex ASL Alto Molise, è stato recepito dalla maggioranza di governo in Regione.</w:t>
      </w:r>
    </w:p>
    <w:p>
      <w:pPr>
        <w:pStyle w:val="Normal"/>
        <w:jc w:val="both"/>
        <w:rPr>
          <w:szCs w:val="24"/>
        </w:rPr>
      </w:pPr>
      <w:r>
        <w:rPr>
          <w:szCs w:val="24"/>
        </w:rPr>
      </w:r>
    </w:p>
    <w:p>
      <w:pPr>
        <w:pStyle w:val="Normal"/>
        <w:spacing w:before="252" w:after="0"/>
        <w:ind w:firstLine="648"/>
        <w:jc w:val="both"/>
        <w:rPr/>
      </w:pPr>
      <w:r>
        <w:rPr>
          <w:szCs w:val="24"/>
        </w:rPr>
        <w:tab/>
        <w:t>L’emendamento proposto, a giudizio di questo Dicastero, andrebbe ulteriormente chiarito: quello che preoccupa è la previsione di n.12 posti letto per lungodegenza. Infatti, nel PSR, quando si parla dell’Assistenza Residenziale e semiresidenziale per anziani non autosufficienti, a pag. 81 è scritto: “</w:t>
      </w:r>
      <w:r>
        <w:rPr>
          <w:i/>
        </w:rPr>
        <w:t>Pertanto, la realizzazione delle strutture residenziali, soprattutto quelle a maggior impegno sanitario quali le Residenze sanitarie assistenziali (RSA), dovranno essere collegate al processo di riduzione strutturale e di riconversione di strutture ospedaliere, nell’obiettivo di migliorare l’appropriatezza della risposte sanitarie e l’utilizzo delle risorse a disposizione</w:t>
      </w:r>
      <w:r>
        <w:rPr/>
        <w:t>”. E dopo aver stabilito che i posti letto per le RSA anziani sono 224 per tutta la regione</w:t>
      </w:r>
      <w:r>
        <w:rPr>
          <w:rStyle w:val="FootnoteCharacters"/>
          <w:rStyle w:val="FootnoteAnchor"/>
        </w:rPr>
        <w:footnoteReference w:id="2"/>
      </w:r>
      <w:r>
        <w:rPr/>
        <w:t xml:space="preserve">, il PSR a pag. 83 enuncia: </w:t>
      </w:r>
      <w:r>
        <w:rPr>
          <w:i/>
        </w:rPr>
        <w:t>“E’ chiaro che questa dotazione, prevista a regime, deve essere realizzata in stretto collegamento con le azioni di razionalizzazione del sistema di offerta ospedaliera, ed in particolare con la riduzione di posti letto ospedalieri o la riconversione di strutture, e con gli obiettivi di riduzione dei tassi di ospedalizzazione”.</w:t>
      </w:r>
      <w:r>
        <w:rPr/>
        <w:t xml:space="preserve"> Quindi, a pag. 130 : </w:t>
      </w:r>
      <w:r>
        <w:rPr>
          <w:i/>
        </w:rPr>
        <w:t>“la dotazione di posti letto per post acuzie, oggi basata sullo standard nazionale di 1 posto letto per 1.000 abitanti, dovrà essere ridotta per effetto dello sviluppo di forme di ricovero alternative all’ospedalizzazione (ospedali di comunità, hospice, rsa ecc.)”.</w:t>
      </w:r>
      <w:r>
        <w:rPr/>
        <w:t xml:space="preserve"> Ora, un dubbio sorto a questo Dicastero, è il seguente. Nell’attuale zona montana di Agnone esiste la RSA “San Nicola” di Castel del Giudice, che ha un accreditamento provvisorio per 18 mesi per n. 20 posti letto, assegnati direttamente su base regionale, che producono profitti per la struttura nel momento dell’occupazione con la dimissione protetta da Presidio Ospedaliero. Allo stato attuale di occupazione di questi posti nella struttura, il massimo raggiunto è stato di 12 su 20. Non è chiaro se i 12 posti di lungodegenza, data la formulazione “bizantina” del PSR, che attribuisce i posti letto per zona (invece il Lazio, con molta lungimiranza, li ha attribuiti rispettivamente a Presidi Ospedalieri, Case di Cura, Ospedali di Alta Specializzazione, ecc.</w:t>
      </w:r>
      <w:r>
        <w:rPr>
          <w:rStyle w:val="FootnoteCharacters"/>
          <w:rStyle w:val="FootnoteAnchor"/>
        </w:rPr>
        <w:footnoteReference w:id="3"/>
      </w:r>
      <w:r>
        <w:rPr/>
        <w:t xml:space="preserve">) siano da considerare in condominio con la RSA di Castel del Giudice oppure relativi solo al presidio Ospedaliero San Francesco Caracciolo. </w:t>
      </w:r>
    </w:p>
    <w:p>
      <w:pPr>
        <w:pStyle w:val="Normal"/>
        <w:spacing w:before="252" w:after="0"/>
        <w:ind w:firstLine="648"/>
        <w:jc w:val="both"/>
        <w:rPr/>
      </w:pPr>
      <w:r>
        <w:rPr/>
        <w:t>Questo Ufficio ritiene che l’Ospedale San Francesco Caracciolo se avrà una dotazione prevista di 80 posti letto effettivi potrà andare avanti, se saranno invece 68, si rischia di non aver fatto nulla. Inoltre, sarebbe un gravissimo danno se questo fatto significhi la revoca dell’accreditamento per la RSA di Castel del Giudice, dove attualmente a pieno regime sono ricoverati 36 ospiti, con un buon livello di assistenza, e si augura che almeno 10 (o 12) posti letto vengano lì mantenuti in accreditamento.</w:t>
      </w:r>
    </w:p>
    <w:p>
      <w:pPr>
        <w:pStyle w:val="Normal"/>
        <w:jc w:val="both"/>
        <w:rPr>
          <w:szCs w:val="24"/>
        </w:rPr>
      </w:pPr>
      <w:r>
        <w:rPr>
          <w:szCs w:val="24"/>
        </w:rPr>
      </w:r>
    </w:p>
    <w:p>
      <w:pPr>
        <w:pStyle w:val="Normal"/>
        <w:jc w:val="both"/>
        <w:rPr/>
      </w:pPr>
      <w:r>
        <w:rPr>
          <w:szCs w:val="24"/>
        </w:rPr>
        <w:tab/>
        <w:t>Per tutte queste ragioni, lo stesso torna ad invitare gli amministratori locali della Diocesi di Trivento, i cittadini dell’Alto Molise, del Triventino, dell’Abruzzo meridionale a non demordere e a non desistere, tenendo presenti le esortazioni e le linee espresse sia dal nostro Vescovo, S.E.R. Mons. Domenico Angelo Scotti nella fiaccolata del 9 dicembre 2007, sia dal nostro Vescovo Emerito, S.E.R. Mons. Antonio Santucci, che con gratitudine e stima ringraziamo, per non aver fatto mancare una decisa e forte parola di solidarietà alla nostra gente.</w:t>
      </w:r>
    </w:p>
    <w:p>
      <w:pPr>
        <w:pStyle w:val="Normal"/>
        <w:jc w:val="both"/>
        <w:rPr>
          <w:szCs w:val="24"/>
        </w:rPr>
      </w:pPr>
      <w:r>
        <w:rPr>
          <w:szCs w:val="24"/>
        </w:rPr>
      </w:r>
    </w:p>
    <w:p>
      <w:pPr>
        <w:pStyle w:val="Normal"/>
        <w:jc w:val="center"/>
        <w:rPr>
          <w:b/>
          <w:b/>
          <w:i/>
          <w:i/>
          <w:szCs w:val="24"/>
        </w:rPr>
      </w:pPr>
      <w:r>
        <w:rPr>
          <w:b/>
          <w:i/>
          <w:szCs w:val="24"/>
        </w:rPr>
        <w:t>LA QUESTIONE SANITARIA</w:t>
      </w:r>
    </w:p>
    <w:p>
      <w:pPr>
        <w:pStyle w:val="Normal"/>
        <w:jc w:val="both"/>
        <w:rPr>
          <w:b/>
          <w:b/>
          <w:i/>
          <w:i/>
          <w:szCs w:val="24"/>
        </w:rPr>
      </w:pPr>
      <w:r>
        <w:rPr>
          <w:b/>
          <w:i/>
          <w:szCs w:val="24"/>
        </w:rPr>
        <w:t>1. Premesse</w:t>
      </w:r>
    </w:p>
    <w:p>
      <w:pPr>
        <w:pStyle w:val="Normal"/>
        <w:jc w:val="both"/>
        <w:rPr>
          <w:b/>
          <w:b/>
          <w:i/>
          <w:i/>
          <w:szCs w:val="24"/>
        </w:rPr>
      </w:pPr>
      <w:r>
        <w:rPr>
          <w:b/>
          <w:i/>
          <w:szCs w:val="24"/>
        </w:rPr>
      </w:r>
    </w:p>
    <w:p>
      <w:pPr>
        <w:pStyle w:val="Normal"/>
        <w:jc w:val="both"/>
        <w:rPr>
          <w:szCs w:val="24"/>
        </w:rPr>
      </w:pPr>
      <w:r>
        <w:rPr>
          <w:szCs w:val="24"/>
        </w:rPr>
        <w:tab/>
        <w:t xml:space="preserve">Obiettivo di questa Chiesa Locale è impedire la morte del territorio, la difesa dei piccoli e dei deboli, esortare le forze vive a riappropriarsi del proprio futuro e a dare il loro contributo vivo e fattivo alla creazione di nuove speranze e prospettive, stimolando gli amministratori a non arrendersi di fronte alle difficoltà del momento ma con coraggio svolgere un ruolo propositivo, di superamento di conflitti e divisioni campanilistiche, di iniziare ad agire in modo comune ed unitario, di non cedere all’autodistruzione e rassegnazione, ma lottare anche con coraggio per i diritti di tutta la nostra gente, non rinunciando a progettare il futuro. Tutte queste indicazioni, presenti nel magistero del Papa, venuto ad Agnone, dei nostri Vescovi e nella passione giornaliera che essi testimoniano per la nostra terra, occorre che siano fattivamente tradotte nella nostra realtà quotidiana. </w:t>
      </w:r>
    </w:p>
    <w:p>
      <w:pPr>
        <w:pStyle w:val="Normal"/>
        <w:jc w:val="both"/>
        <w:rPr>
          <w:szCs w:val="24"/>
        </w:rPr>
      </w:pPr>
      <w:r>
        <w:rPr>
          <w:szCs w:val="24"/>
        </w:rPr>
      </w:r>
    </w:p>
    <w:p>
      <w:pPr>
        <w:pStyle w:val="Normal"/>
        <w:jc w:val="both"/>
        <w:rPr>
          <w:szCs w:val="24"/>
        </w:rPr>
      </w:pPr>
      <w:r>
        <w:rPr>
          <w:szCs w:val="24"/>
        </w:rPr>
        <w:tab/>
        <w:t>In primo luogo, è necessario che le aree deboli riconosciute da sempre della Regione Molise, è cioè le Comunità Montane di Agnone, di Trivento e di Riccia, non siano sanitariamente trattate come le cosiddette aree forti della Regione, perché non c’è peggior ingiustizia che fare parti eguali tra disuguali.</w:t>
      </w:r>
    </w:p>
    <w:p>
      <w:pPr>
        <w:pStyle w:val="Normal"/>
        <w:jc w:val="both"/>
        <w:rPr>
          <w:szCs w:val="24"/>
        </w:rPr>
      </w:pPr>
      <w:r>
        <w:rPr>
          <w:szCs w:val="24"/>
        </w:rPr>
      </w:r>
    </w:p>
    <w:p>
      <w:pPr>
        <w:pStyle w:val="Normal"/>
        <w:jc w:val="both"/>
        <w:rPr/>
      </w:pPr>
      <w:r>
        <w:rPr>
          <w:szCs w:val="24"/>
        </w:rPr>
        <w:tab/>
        <w:t>Le aree contigue di Agnone e Trivento possono essere considerate come un unico corpo montano, dignitoso territorialmente e numericamente, ricadente sotto le direttive già ampiamente documentate delle leggi sulla Montagna nazionali e regionali, e così il territorio della Comunità Montana di Riccia, che, in quest’ottica, ha il diritto a mantenere il Distretto Sanitario Montano e il suo Poliambiulatorio, con tutti i servizi previsti.</w:t>
      </w:r>
    </w:p>
    <w:p>
      <w:pPr>
        <w:pStyle w:val="Normal"/>
        <w:jc w:val="both"/>
        <w:rPr>
          <w:szCs w:val="24"/>
        </w:rPr>
      </w:pPr>
      <w:r>
        <w:rPr>
          <w:szCs w:val="24"/>
        </w:rPr>
      </w:r>
    </w:p>
    <w:p>
      <w:pPr>
        <w:pStyle w:val="Normal"/>
        <w:jc w:val="both"/>
        <w:rPr>
          <w:b/>
          <w:b/>
          <w:i/>
          <w:i/>
          <w:szCs w:val="24"/>
        </w:rPr>
      </w:pPr>
      <w:r>
        <w:rPr>
          <w:b/>
          <w:i/>
          <w:szCs w:val="24"/>
        </w:rPr>
      </w:r>
    </w:p>
    <w:p>
      <w:pPr>
        <w:pStyle w:val="Normal"/>
        <w:jc w:val="both"/>
        <w:rPr/>
      </w:pPr>
      <w:r>
        <w:rPr>
          <w:b/>
          <w:i/>
          <w:szCs w:val="24"/>
        </w:rPr>
        <w:t>2. Una proposta chiara e concreta da presentare al governo regionale e nazionale in materia sanitaria.</w:t>
      </w:r>
    </w:p>
    <w:p>
      <w:pPr>
        <w:pStyle w:val="Normal"/>
        <w:jc w:val="both"/>
        <w:rPr>
          <w:b/>
          <w:b/>
          <w:i/>
          <w:i/>
          <w:szCs w:val="24"/>
        </w:rPr>
      </w:pPr>
      <w:r>
        <w:rPr>
          <w:b/>
          <w:i/>
          <w:szCs w:val="24"/>
        </w:rPr>
      </w:r>
    </w:p>
    <w:p>
      <w:pPr>
        <w:pStyle w:val="Normal"/>
        <w:jc w:val="both"/>
        <w:rPr/>
      </w:pPr>
      <w:r>
        <w:rPr>
          <w:szCs w:val="24"/>
        </w:rPr>
        <w:tab/>
        <w:t>In quest’ottica, si esortano caldamente i sindaci dell’Alto Molise, del Triventino, del Basso Abruzzo ricadente nella Diocesi di Trivento, e magari i sindaci di Bagnoli del Trigno, Pescolanciano, Chiauci, Civitanova del Sannio, i consiglieri provinciali e regionali del territorio, gli Amministratori delle Comunità Montane a valutare seriamente la possibilità di tenere un incontro collegiale, di unirsi, e a farsi ricevere  ufficialmente sia dal governo regionale sia dai Direttori Generali interessati del Ministero dell’Economia e della Salute, per presentare una proposta chiara e concreta per tutta l’area e per la sua tutela in questa vicenda.</w:t>
      </w:r>
    </w:p>
    <w:p>
      <w:pPr>
        <w:pStyle w:val="Normal"/>
        <w:jc w:val="both"/>
        <w:rPr>
          <w:szCs w:val="24"/>
        </w:rPr>
      </w:pPr>
      <w:r>
        <w:rPr>
          <w:szCs w:val="24"/>
        </w:rPr>
      </w:r>
    </w:p>
    <w:p>
      <w:pPr>
        <w:pStyle w:val="Normal"/>
        <w:jc w:val="both"/>
        <w:rPr>
          <w:szCs w:val="24"/>
        </w:rPr>
      </w:pPr>
      <w:r>
        <w:rPr>
          <w:szCs w:val="24"/>
        </w:rPr>
        <w:tab/>
        <w:t>Quando si parla di proposta chiara e concreta, però, si vuole intendere una proposta chiaramente accettabile anche dal Governo, e non una proposta forzata. A giudizio di questo dicastero non è una proposta accettabile quella di un nosocomio di 80 posti letto calcolato come Ospedale per l’ex Zona Montana 1, cioè per 13.474 abitanti. Infatti, le osservazioni fatte dai Ministeri dell’Economia e della Salute sostengono che non è concepibile calcolare il numero dei posti letto secondo le ex zone, ma piuttosto che vanno calcolati, in linea di principio, per quello che concerne le discipline comuni, ai distretti sanitari e “nel richiamare le aree distrettuali… non intendendo riferirsi alla dimensione distrettuale per definire i posti letto, consapevoli che almeno per le discipline di media ed alta specialità i posti letto non possono essere vincolati al singolo distretto… superando il livello zonale come riferimento istituzionale”</w:t>
      </w:r>
      <w:r>
        <w:rPr>
          <w:rStyle w:val="FootnoteCharacters"/>
          <w:rStyle w:val="FootnoteAnchor"/>
          <w:szCs w:val="24"/>
        </w:rPr>
        <w:footnoteReference w:id="4"/>
      </w:r>
      <w:r>
        <w:rPr>
          <w:szCs w:val="24"/>
        </w:rPr>
        <w:t>. Anche perché è necessario modificare la legge n. 9 del 2005 “per superare elementi di equivocità”</w:t>
      </w:r>
      <w:r>
        <w:rPr>
          <w:rStyle w:val="FootnoteCharacters"/>
          <w:rStyle w:val="FootnoteAnchor"/>
          <w:szCs w:val="24"/>
        </w:rPr>
        <w:footnoteReference w:id="5"/>
      </w:r>
      <w:r>
        <w:rPr>
          <w:szCs w:val="24"/>
        </w:rPr>
        <w:t xml:space="preserve"> : la cancellazione delle zone, che dovrà essere prevista nella normativa in materia,  farà scomparire di fatto, se non si presta attenzione, le tutele previste all’art.3 comma 8 della stessa, che vanno recuperate per tutte le aree montane. Questo perché tra gli obiettivi del Piano Sanitario c’è quello di legale strettamente la Sanità Ospedaliera a quella Territoriale, o meglio legare Ospedale e Territorio, e francamente le controdeduzioni che il Dott. Aldo Ancona ha  inviato a nome della Regione Molise, che sostengono che i posti letto sono stati calcolati in base alle zone perché essi se fossero calcolati in base ai distretti si prefigurerebbe un’autonomia gestionale  da parte di questi degli stessi e quindi si impedirebbe un discorso di armonizzazione a livello regionale e di rete, in realtà non reggono. In primo luogo perché dovrebbe essere lo stesso PSR a disciplinare l’utilizzo e la strutturazione dei posti letto nei distretti, oltre che a disciplinare quelli attribuiti all’ IRSC Neuromed e UCSC Sacro Cuore, in secondo luogo perché lo stesso PSR dovrebbe indicare le connessioni tra Distretti e strutture  Ospedaliere di riferimento territoriali, e ripensare il resto della Sanità Privata Ospedaliera in un quadro compatibile e congruo.</w:t>
      </w:r>
    </w:p>
    <w:p>
      <w:pPr>
        <w:pStyle w:val="Normal"/>
        <w:jc w:val="both"/>
        <w:rPr>
          <w:szCs w:val="24"/>
        </w:rPr>
      </w:pPr>
      <w:r>
        <w:rPr>
          <w:szCs w:val="24"/>
        </w:rPr>
      </w:r>
    </w:p>
    <w:p>
      <w:pPr>
        <w:pStyle w:val="Normal"/>
        <w:jc w:val="both"/>
        <w:rPr/>
      </w:pPr>
      <w:r>
        <w:rPr>
          <w:szCs w:val="24"/>
        </w:rPr>
        <w:tab/>
        <w:t>Un’altra osservazione va fatta sull’idea e sulla proposta per Trivento fatta dal Presidente della Prima Commissione Consiliare, on. Antonino Molinaro di ubicare in Salcito, presso il fabbricato della Fondazione Pavone, il Centro Regionale per le patologie neurodegenerative (emendamento 4 al PSR) o un Nucleo Alzheimer Distrettuale. Allo stato attuale dei fatti la struttura si trova sotto sequestro giudiziario, e il Presidente della Fondazione, Mons. Orlando Di Tella, suo malgrado, rinviato a giudizio per ipotesi di reato, in quanto, nel disperato tentativo di aprire, come volontà della famiglia Pavone, un Centro di Riabilitazione prima in cooperazione con il San Francesco di Vasto, quindi con la Neuromed, avrebbe, secondo la magistratura, ottenuto fraudolentemente fondi per Scopi Sociali al fine di realizzare strutture a scopo di lucro come un’attività sanitaria privata configura. Il rinvio a giudizio è intervenuto immediatamente dopo che, a scopo di mediazione, la Curia Vescovile aveva proposto di cedere l’immobile da parte della Fondazione all’ex ASL di Campobasso per un centro per i bambini affetti da disabilità. Di fatto, sono più di 20 anni che non si riesce ad utilizzare l’immobile, nonostante numerosi lavori ed investimenti effettuati, e non se ne vede la via d’uscita.</w:t>
      </w:r>
    </w:p>
    <w:p>
      <w:pPr>
        <w:pStyle w:val="Normal"/>
        <w:jc w:val="both"/>
        <w:rPr>
          <w:szCs w:val="24"/>
        </w:rPr>
      </w:pPr>
      <w:r>
        <w:rPr>
          <w:szCs w:val="24"/>
        </w:rPr>
      </w:r>
    </w:p>
    <w:p>
      <w:pPr>
        <w:pStyle w:val="Normal"/>
        <w:ind w:firstLine="708"/>
        <w:jc w:val="both"/>
        <w:rPr>
          <w:szCs w:val="24"/>
        </w:rPr>
      </w:pPr>
      <w:r>
        <w:rPr>
          <w:szCs w:val="24"/>
        </w:rPr>
        <w:t xml:space="preserve">In secondo luogo, nell’emendamento 4 presentato, non si specifica chiaramente l’ubicazione di questo Centro nell’ex distretto di Trivento, e se ciò dovrà ridursi all’UVA o al Nucleo Alzheimer, data l’incidenza della patologia, non sono grandi numeri. La speranza sarebbe che, in base ad un distretto grande come quello di Campobasso, in cui Trivento sarebbe inglobata, si possa avere molto, ma qui c’è da combattere seriamente con altre necessità di altre aree del “distretto forte”.  Anche perché, l’emendamento 14 fa trasalire con la creazione di un distretto che va da San Massimo al Fortore, territorialmente esteso oltre misura, di Boiano – Riccia, con unico presidio ospedaliero  presente nel territorio, Villa Ester di Boiano. Se il Centro Regionale per le patologie neurodenerative deve andare a Trivento (e questo sarebbe importante e rilevante) deve essere chiaramente scritto nel PSR. Auspicabile sarebbe fare un ragionamento unitario e configurare il tutto in un ipotesi di Distretto sanitario montano di Agnone – Trivento.  </w:t>
      </w:r>
    </w:p>
    <w:p>
      <w:pPr>
        <w:pStyle w:val="Normal"/>
        <w:ind w:firstLine="708"/>
        <w:jc w:val="both"/>
        <w:rPr>
          <w:szCs w:val="24"/>
        </w:rPr>
      </w:pPr>
      <w:r>
        <w:rPr>
          <w:szCs w:val="24"/>
        </w:rPr>
      </w:r>
    </w:p>
    <w:p>
      <w:pPr>
        <w:pStyle w:val="Normal"/>
        <w:ind w:firstLine="708"/>
        <w:jc w:val="both"/>
        <w:rPr>
          <w:szCs w:val="24"/>
        </w:rPr>
      </w:pPr>
      <w:r>
        <w:rPr>
          <w:szCs w:val="24"/>
        </w:rPr>
        <w:t xml:space="preserve">In terzo luogo, va tenuto presente quanto enunciato a pag. 82 del PSR : </w:t>
      </w:r>
      <w:r>
        <w:rPr>
          <w:i/>
          <w:szCs w:val="24"/>
        </w:rPr>
        <w:t>Vanno, poi, realizzati nuclei Alzheimer diurni e/o residenziali, all’interno delle RSA o anche in strutture ospedaliere (i relativi posti sono considerati territoriali). A tal fine la Regione adotta uno specifico piano programmatico regionale, che individui i bisogni e la relativa compatibilità finanziaria”.</w:t>
      </w:r>
      <w:r>
        <w:rPr>
          <w:szCs w:val="24"/>
        </w:rPr>
        <w:t xml:space="preserve"> Perché il tutto sia possibile, è necessario individuare in Trivento, sui 224 posti letto previsti per le RSA Anziani e i 96 RSA demenze – Alzheimer, almeno 30 posti letto (10 e 20) costituenti l’Ospedale di Comunità/RSA/Nucleo Alzheimer presso il Poliambulatorio, con riorganizzazione degli spazi in 2 repartini di scopo. Tutto questo, perché non siano vane promesse, deve essere scritto chiaramente nel PSR.</w:t>
      </w:r>
    </w:p>
    <w:p>
      <w:pPr>
        <w:pStyle w:val="Normal"/>
        <w:ind w:firstLine="708"/>
        <w:jc w:val="both"/>
        <w:rPr>
          <w:szCs w:val="24"/>
        </w:rPr>
      </w:pPr>
      <w:r>
        <w:rPr>
          <w:szCs w:val="24"/>
        </w:rPr>
      </w:r>
    </w:p>
    <w:p>
      <w:pPr>
        <w:pStyle w:val="Normal"/>
        <w:jc w:val="both"/>
        <w:rPr>
          <w:szCs w:val="24"/>
        </w:rPr>
      </w:pPr>
      <w:r>
        <w:rPr>
          <w:szCs w:val="24"/>
        </w:rPr>
        <w:tab/>
        <w:t>Una proposta “forte” da presentare all’attenzione del governo regionale e nazionale è quella dell’unione in un Distretto Sanitario Montano delle Comunità Montane di Agnone e Trivento e degli ex distretti, con l’auspicabile adesione di Pescolanciano, Chiauci, Civitanova del Sannio, Bagnoli del Trigno: un area che arrivi quindi a 29.752 abitanti, che di fatto sarebbero integrati da almeno 20.000 abitanti abruzzesi, e di fatto non  troppo distanti dai 60.000 abitanti previsti. In questo quadro, un ospedale distrettuale montano ad Agnone  configurato con 80 posti letto è proponibile in deroga ai parametri nazionali</w:t>
      </w:r>
      <w:r>
        <w:rPr>
          <w:rStyle w:val="FootnoteCharacters"/>
          <w:rStyle w:val="FootnoteAnchor"/>
          <w:szCs w:val="24"/>
        </w:rPr>
        <w:footnoteReference w:id="6"/>
      </w:r>
      <w:r>
        <w:rPr>
          <w:szCs w:val="24"/>
        </w:rPr>
        <w:t>, con due poliambulatori completi di tutte le specialità ad Agnone e Trivento, con Direzione del Distretto Montano ad Agnone, con il Centro Regionale per le patologie neurodegenerative a Trivento, con Ospedale di Comunità/RSA/Nucleo Alzheimer con 30 posti letto e UOC di Medicina di Base e Specialistica a Trivento, con creazione di Poliambulatori di primo livello a Carovilli, Montefalcone del Sannio e Fossalto, e ambulatori in tutti i paesi, con le Case Famiglia di Villacanale, Vastogirardi e Civitanova del Sannio per l’assistenza psichiatrica, con RSA a Castel del Giudice con 10 posti letto accreditati, Capracotta (10 posti letto), Montefalcone del Sannio (10 posti letto), Torella del Sannio (7 posti letto), Fossalto (10 posti letto), Roccavivara (7 posti letto)</w:t>
      </w:r>
      <w:r>
        <w:rPr>
          <w:rStyle w:val="FootnoteCharacters"/>
          <w:rStyle w:val="FootnoteAnchor"/>
          <w:szCs w:val="24"/>
        </w:rPr>
        <w:footnoteReference w:id="7"/>
      </w:r>
      <w:r>
        <w:rPr>
          <w:szCs w:val="24"/>
        </w:rPr>
        <w:t>. Si creerebbe quindi finalmente un sistema socio – sanitario forte e una rete di protezione sanitaria adeguata per la nostra area disagiata e che non gode, per la parte del triventino, di servizi sanitari adeguati e capillari, consentendo la permanenza della popolazione nell’area montana e costituendo i presupposti per un vero sviluppo socio – economico.</w:t>
      </w:r>
    </w:p>
    <w:p>
      <w:pPr>
        <w:pStyle w:val="Normal"/>
        <w:jc w:val="both"/>
        <w:rPr>
          <w:szCs w:val="24"/>
        </w:rPr>
      </w:pPr>
      <w:r>
        <w:rPr>
          <w:szCs w:val="24"/>
        </w:rPr>
      </w:r>
    </w:p>
    <w:p>
      <w:pPr>
        <w:pStyle w:val="Normal"/>
        <w:jc w:val="both"/>
        <w:rPr>
          <w:szCs w:val="24"/>
        </w:rPr>
      </w:pPr>
      <w:r>
        <w:rPr>
          <w:szCs w:val="24"/>
        </w:rPr>
        <w:tab/>
        <w:t xml:space="preserve">L’obiezione comune che si rivolge a questa prospettiva è quella che in questo modo si toglierebbero posti letto alla ex zona di Campobasso: la questione è superata di fatto dal parere dei Ministeri della Salute e dell’Economia già citati, che tutela la distribuzione dei posti letto per le discipline di media ed alta specialità. Appare chiaro che questi, interessanti il nuovo distretto in esame, debbano essere assegnati all’Ospedale Cardarelli, alla Neuromed, all’UCSC, al costituendo Policlinico Universitario: anzi, sarebbe auspicabile che l’Ospedale Regionale sia un Ospedale specializzato di alto profilo. </w:t>
      </w:r>
    </w:p>
    <w:p>
      <w:pPr>
        <w:pStyle w:val="Normal"/>
        <w:jc w:val="both"/>
        <w:rPr>
          <w:szCs w:val="24"/>
        </w:rPr>
      </w:pPr>
      <w:r>
        <w:rPr>
          <w:szCs w:val="24"/>
        </w:rPr>
      </w:r>
    </w:p>
    <w:p>
      <w:pPr>
        <w:pStyle w:val="Normal"/>
        <w:jc w:val="both"/>
        <w:rPr>
          <w:szCs w:val="24"/>
        </w:rPr>
      </w:pPr>
      <w:r>
        <w:rPr>
          <w:szCs w:val="24"/>
        </w:rPr>
        <w:tab/>
        <w:t>In questo quadro, agli Amministratori del Triventino va da parte di questo dicastero l’esortazione e l’ammonizione fraterna e decisa a valutare che cosa sia effettivamente il bene comune per le popolazioni dell’area, che fino ad oggi sono state a livello sanitario emarginate ed usate per far quadrare numeri di altri, ed in modo particolare delle realtà forti della regione, avendo in cambio servizi di serie B. E’ l’invito caldo ad uscire da logiche piccole e di bottega, perché non è pensabile né auspicabile che il futuro della sanità della zona rimanga in mano ai soli medici di base, destinati a diventare i factotum della sanità futura, con servizi ambulatoriali e pubblici sempre più carenti. E’ il caldo invito a sedersi ad un tavolo comune per concertare finalmente tutti insieme un futuro sviluppo sanitario per tutta la nostra area.</w:t>
      </w:r>
    </w:p>
    <w:p>
      <w:pPr>
        <w:pStyle w:val="Normal"/>
        <w:jc w:val="both"/>
        <w:rPr>
          <w:szCs w:val="24"/>
        </w:rPr>
      </w:pPr>
      <w:r>
        <w:rPr>
          <w:szCs w:val="24"/>
        </w:rPr>
      </w:r>
    </w:p>
    <w:p>
      <w:pPr>
        <w:pStyle w:val="Normal"/>
        <w:jc w:val="both"/>
        <w:rPr>
          <w:szCs w:val="24"/>
        </w:rPr>
      </w:pPr>
      <w:r>
        <w:rPr>
          <w:szCs w:val="24"/>
        </w:rPr>
        <w:tab/>
        <w:t xml:space="preserve">Stesso appello viene rivolto agli Amministratori dell’Alto Molise e del Basso Abruzzo: tutti abbiamo bisogno di tutti, perché i numeri fanno la vera forza, e sedendosi ad un tavolo comune è possibile progettare ancora il futuro, senza campanilismi ed egoismi, perché oggi non ce lo possiamo permettere, ma con rispetto ed onestà, tutele vicendevoli e un piano sanitario organico di zona integrato che poi sfoci in un nuovo piano sociale di zona unitario. </w:t>
      </w:r>
    </w:p>
    <w:p>
      <w:pPr>
        <w:pStyle w:val="Normal"/>
        <w:jc w:val="both"/>
        <w:rPr>
          <w:szCs w:val="24"/>
        </w:rPr>
      </w:pPr>
      <w:r>
        <w:rPr>
          <w:szCs w:val="24"/>
        </w:rPr>
      </w:r>
    </w:p>
    <w:p>
      <w:pPr>
        <w:pStyle w:val="Normal"/>
        <w:jc w:val="both"/>
        <w:rPr>
          <w:szCs w:val="24"/>
        </w:rPr>
      </w:pPr>
      <w:r>
        <w:rPr>
          <w:szCs w:val="24"/>
        </w:rPr>
        <w:tab/>
        <w:t>E’ da questa concertazione che deve nascere la nostra proposta sanitaria di area montana che poi deve essere presentata a Governo e a Regione: andando tutti in ordine sparso non possiamo tutelare la nostra area e la nostra gente, che da noi aspetta un sussulto, uno scatto di orgoglio che è meglio avere adesso prima che sia troppo tardi, non arrendendoci fatalisticamente agli eventi.</w:t>
      </w:r>
    </w:p>
    <w:p>
      <w:pPr>
        <w:pStyle w:val="Normal"/>
        <w:jc w:val="both"/>
        <w:rPr>
          <w:szCs w:val="24"/>
        </w:rPr>
      </w:pPr>
      <w:r>
        <w:rPr>
          <w:szCs w:val="24"/>
        </w:rPr>
      </w:r>
    </w:p>
    <w:p>
      <w:pPr>
        <w:pStyle w:val="Normal"/>
        <w:jc w:val="both"/>
        <w:rPr>
          <w:szCs w:val="24"/>
        </w:rPr>
      </w:pPr>
      <w:r>
        <w:rPr>
          <w:szCs w:val="24"/>
        </w:rPr>
        <w:tab/>
        <w:t>Non è ammissibile, dopo lo spettacolo di stasi a cui abbiamo assistito sulla questione per oltre un mese, che ci si risponda con l’affermazione che non c’è più tempo per cambiare il piano e bisogna fare in fretta: soprattutto, non è corretto verso una prospettiva di ricerca del bene comune e di una sanità veramente a servizio dei cittadini di questa Regione: se c’è volontà e chiarezza, le cose possono essere modificate rapidamente.</w:t>
      </w:r>
    </w:p>
    <w:p>
      <w:pPr>
        <w:pStyle w:val="Normal"/>
        <w:jc w:val="both"/>
        <w:rPr>
          <w:szCs w:val="24"/>
        </w:rPr>
      </w:pPr>
      <w:r>
        <w:rPr>
          <w:szCs w:val="24"/>
        </w:rPr>
      </w:r>
    </w:p>
    <w:p>
      <w:pPr>
        <w:pStyle w:val="Normal"/>
        <w:jc w:val="both"/>
        <w:rPr>
          <w:szCs w:val="24"/>
        </w:rPr>
      </w:pPr>
      <w:r>
        <w:rPr>
          <w:szCs w:val="24"/>
        </w:rPr>
        <w:tab/>
        <w:t>Invitiamo il Sindaco di Agnone e quello di Trivento, e i Presidenti delle due Comunità Montane, a farsi promotori di un tavolo di confronto con gli altri amministratori locali su queste problematiche, onde trovare una soluzione vincente e non emarginante per queste zone.</w:t>
      </w:r>
    </w:p>
    <w:p>
      <w:pPr>
        <w:pStyle w:val="Normal"/>
        <w:jc w:val="both"/>
        <w:rPr>
          <w:szCs w:val="24"/>
        </w:rPr>
      </w:pPr>
      <w:r>
        <w:rPr>
          <w:szCs w:val="24"/>
        </w:rPr>
      </w:r>
    </w:p>
    <w:p>
      <w:pPr>
        <w:pStyle w:val="Normal"/>
        <w:jc w:val="both"/>
        <w:rPr>
          <w:color w:val="000000"/>
          <w:szCs w:val="24"/>
        </w:rPr>
      </w:pPr>
      <w:r>
        <w:rPr>
          <w:szCs w:val="24"/>
        </w:rPr>
        <w:tab/>
        <w:t>Questo anche al fine di non far cadere nel vuoto le intenzioni espresse da diversi amministratori della Diocesi nell’incontro con il Vescovo di Trivento, S.E.R. Mons. Domenico Scotti, a Trivento il 3 novembre 2005 a Colle San Giovanni, di costituire tra tutti gli amministratori della zona un tavolo tecnico comune  per affrontare insieme i problemi:  in quella riunione è emerso che “</w:t>
      </w:r>
      <w:r>
        <w:rPr>
          <w:color w:val="000000"/>
          <w:szCs w:val="24"/>
        </w:rPr>
        <w:t>tutti sono consapevoli che le aree interne hanno toccato nella crisi un punto di non ritorno e che dunque c’è davvero la necessità di un lavoro comune per uscire dal tunnel; quindi gli amministratori presenti hanno plaudito unanimemente all’iniziativa della diocesi e si sono detti disponibili ad assumersi le necessarie responsabilità per elaborare un percorso di rilancio dei territori montani del Molise “</w:t>
      </w:r>
      <w:r>
        <w:rPr>
          <w:rStyle w:val="FootnoteCharacters"/>
          <w:rStyle w:val="FootnoteAnchor"/>
          <w:color w:val="000000"/>
          <w:szCs w:val="24"/>
        </w:rPr>
        <w:footnoteReference w:id="8"/>
      </w:r>
      <w:r>
        <w:rPr>
          <w:color w:val="000000"/>
          <w:szCs w:val="24"/>
        </w:rPr>
        <w:t>.</w:t>
      </w:r>
    </w:p>
    <w:p>
      <w:pPr>
        <w:pStyle w:val="Normal"/>
        <w:jc w:val="both"/>
        <w:rPr>
          <w:color w:val="000000"/>
          <w:szCs w:val="24"/>
        </w:rPr>
      </w:pPr>
      <w:r>
        <w:rPr>
          <w:color w:val="000000"/>
          <w:szCs w:val="24"/>
        </w:rPr>
      </w:r>
    </w:p>
    <w:p>
      <w:pPr>
        <w:pStyle w:val="Normal"/>
        <w:jc w:val="both"/>
        <w:rPr>
          <w:szCs w:val="24"/>
        </w:rPr>
      </w:pPr>
      <w:r>
        <w:rPr>
          <w:color w:val="000000"/>
          <w:szCs w:val="24"/>
        </w:rPr>
        <w:tab/>
        <w:t>Se c’è la volontà politica, c’è il tempo per concordare e scrivere nuovamente il futuro per le zone montane della Regione.</w:t>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3. Le politiche di risparmio e di recupero nella sanità regionale.</w:t>
      </w:r>
    </w:p>
    <w:p>
      <w:pPr>
        <w:pStyle w:val="Normal"/>
        <w:jc w:val="both"/>
        <w:rPr>
          <w:b/>
          <w:b/>
          <w:i/>
          <w:i/>
          <w:szCs w:val="24"/>
        </w:rPr>
      </w:pPr>
      <w:r>
        <w:rPr>
          <w:b/>
          <w:i/>
          <w:szCs w:val="24"/>
        </w:rPr>
      </w:r>
    </w:p>
    <w:p>
      <w:pPr>
        <w:pStyle w:val="Normal"/>
        <w:jc w:val="both"/>
        <w:rPr/>
      </w:pPr>
      <w:r>
        <w:rPr>
          <w:szCs w:val="24"/>
        </w:rPr>
        <w:tab/>
        <w:t>Tuttavia, sarebbe vano, peregrino ed irresponsabile se questo dicastero non si ponesse il problema morale di suggerire, in chiave propositiva, alcune strade che parallelamente si possono percorrere per una politica di risparmio e di recupero finanziario nella Regione Molise per il settore Sanità, al fine di consentire una politica di risanamento in linea con gli obiettivi del Piano di Rientro. A nostro giudizio, il taglio dei posti letto, il ridimensionamento dei servizi periferici, il taglio del personale infermieristico e medico non producono nel medio – lungo periodo i risparmi ipotizzati, ma incentivano la mobilità passiva regionale, in quanto scatenano insicurezza, incertezza, paura di non essere curati bene, rendendo passivi ed improduttivi i servizi ridimensionati.</w:t>
      </w:r>
    </w:p>
    <w:p>
      <w:pPr>
        <w:pStyle w:val="Normal"/>
        <w:jc w:val="both"/>
        <w:rPr>
          <w:szCs w:val="24"/>
        </w:rPr>
      </w:pPr>
      <w:r>
        <w:rPr>
          <w:szCs w:val="24"/>
        </w:rPr>
      </w:r>
    </w:p>
    <w:p>
      <w:pPr>
        <w:pStyle w:val="Normal"/>
        <w:jc w:val="both"/>
        <w:rPr>
          <w:szCs w:val="24"/>
        </w:rPr>
      </w:pPr>
      <w:r>
        <w:rPr>
          <w:szCs w:val="24"/>
        </w:rPr>
        <w:tab/>
        <w:t>E’ questa l’esperienza della Puglia, che sotto la giunta Fitto ha attuato draconiane misure di chiusura degli ospedali piccoli, con conseguente aumento della mobilità extraregionale e del debito sanitario, oggi stimato in 200 milioni di euro; i tagli nei posti letto ospedalieri effettuati in base al Piano di Rientro, approvato nel Lazio con DGR 149 del 6 marzo 2007, ha creato notevoli problemi in più negli ospedali della Capitale, in quanto si è attualmente verificato un considerevole aumento delle liste di attesa anche per patologie gravi; le riforme attuate nel vicino Abruzzo in merito ai presidi sanitari periferici stanno portando ad un aumento della mobilità passiva per questa regione, anche a vantaggio della nostra.</w:t>
      </w:r>
    </w:p>
    <w:p>
      <w:pPr>
        <w:pStyle w:val="Normal"/>
        <w:jc w:val="both"/>
        <w:rPr>
          <w:szCs w:val="24"/>
        </w:rPr>
      </w:pPr>
      <w:r>
        <w:rPr>
          <w:szCs w:val="24"/>
        </w:rPr>
      </w:r>
    </w:p>
    <w:p>
      <w:pPr>
        <w:pStyle w:val="Normal"/>
        <w:jc w:val="both"/>
        <w:rPr>
          <w:szCs w:val="24"/>
        </w:rPr>
      </w:pPr>
      <w:r>
        <w:rPr>
          <w:szCs w:val="24"/>
        </w:rPr>
        <w:tab/>
        <w:t>Sempre in merito al problema dei tagli nelle periferie, ci permettiamo di segnalare all’evidenza di tutti la grande attenzione prevista nel Piano di Rientro della Regione Lazio verso queste aree, in quanto la riorganizzazione ospedaliera ha toccato, a volte minimamente, a volte per nulla, le aree sanitariamente deboli di tale regione, mantenendo lì inalterati i servizi ospedalieri pubblici</w:t>
      </w:r>
      <w:r>
        <w:rPr>
          <w:rStyle w:val="FootnoteCharacters"/>
          <w:rStyle w:val="FootnoteAnchor"/>
          <w:szCs w:val="24"/>
        </w:rPr>
        <w:footnoteReference w:id="9"/>
      </w:r>
      <w:r>
        <w:rPr>
          <w:szCs w:val="24"/>
        </w:rPr>
        <w:t>.  Una scelta strategica che purtroppo non si riscontra nell’attuale bozza di PSR Molise, dove la logica seguita è stata esattamente l’opposta, pregiudicando, crediamo, la possibilità di avere L.E.A. uguali in tutto il territorio regionale e come conseguenza la sicura creazione in tali zone di una sanità di serie B, in barba all’art. 32 della Costituzione.</w:t>
      </w:r>
    </w:p>
    <w:p>
      <w:pPr>
        <w:pStyle w:val="Normal"/>
        <w:jc w:val="both"/>
        <w:rPr>
          <w:szCs w:val="24"/>
        </w:rPr>
      </w:pPr>
      <w:r>
        <w:rPr>
          <w:szCs w:val="24"/>
        </w:rPr>
      </w:r>
    </w:p>
    <w:p>
      <w:pPr>
        <w:pStyle w:val="Normal"/>
        <w:jc w:val="both"/>
        <w:rPr/>
      </w:pPr>
      <w:r>
        <w:rPr>
          <w:szCs w:val="24"/>
        </w:rPr>
        <w:tab/>
        <w:t>Crediamo che linee di finanza sanitaria, spiegateci dal Dott. Filippo Palumbo del Ministero della Sanità ad Isernia, che prevedono un aumento della spesa sanitaria annua del 3% a fronte di un fabbisogno reale del 6-7%, aumento che dovrebbe essere utilizzato per fronteggiare i nuovi bisogni sanitari emergenti, bloccando la spesa ospedaliera, per il personale, per beni e servizi, per la farmaceutica, sia inapplicabile se non in previsione di una riduzione consistente degli standard del Sistema Sanitario Nazionale e dei L.E.A. , con chiusura di servizi e presidi, e come punto finale di arrivo lo smantellamento del Sistema Sanitario Pubblico, almeno nelle periferie.</w:t>
      </w:r>
    </w:p>
    <w:p>
      <w:pPr>
        <w:pStyle w:val="Normal"/>
        <w:jc w:val="both"/>
        <w:rPr>
          <w:szCs w:val="24"/>
        </w:rPr>
      </w:pPr>
      <w:r>
        <w:rPr>
          <w:szCs w:val="24"/>
        </w:rPr>
      </w:r>
    </w:p>
    <w:p>
      <w:pPr>
        <w:pStyle w:val="Normal"/>
        <w:jc w:val="both"/>
        <w:rPr>
          <w:szCs w:val="24"/>
        </w:rPr>
      </w:pPr>
      <w:r>
        <w:rPr>
          <w:szCs w:val="24"/>
        </w:rPr>
        <w:tab/>
        <w:t>In questo quadro, però, per la nostra Regione è indispensabile recuperare risorse aggiuntive per la Sanità. Con molta chiarezza, il nostro dicastero offre all’attenzione di tutti i seguenti possibili interventi di contenimento della spesa e di recupero dei crediti:</w:t>
      </w:r>
    </w:p>
    <w:p>
      <w:pPr>
        <w:pStyle w:val="Normal"/>
        <w:jc w:val="both"/>
        <w:rPr>
          <w:szCs w:val="24"/>
        </w:rPr>
      </w:pPr>
      <w:r>
        <w:rPr>
          <w:szCs w:val="24"/>
        </w:rPr>
      </w:r>
    </w:p>
    <w:p>
      <w:pPr>
        <w:pStyle w:val="Normal"/>
        <w:numPr>
          <w:ilvl w:val="0"/>
          <w:numId w:val="2"/>
        </w:numPr>
        <w:jc w:val="both"/>
        <w:rPr>
          <w:szCs w:val="24"/>
        </w:rPr>
      </w:pPr>
      <w:r>
        <w:rPr>
          <w:szCs w:val="24"/>
        </w:rPr>
        <w:t>RECUPERO DEI CREDITI CON L’ESTERO. Dalle nostre informazioni, nei conti regionali della sanità c’è una difficoltà drammatica se non impossibilità a recuperare, da parte dei competenti uffici delle  ex ASL oggi Zone, dei crediti che stanno diventando ingenti per i ricoveri dei cittadini esteri extra UE : Canada, Usa, Russia, Argentina, Colombia ed anche Romania… ad esempio, in quanto addirittura le Assicurazioni sanitarie di questi cittadini non rispondono alle richieste delle medesime. Ci sarebbe la necessità di interventi decisi in questo settore, attrezzando un ufficio recupero crediti efficace e puntuale anche nell’azione legale. Da una stima approssimata, i crediti pregressi ammontano  a svariati milioni di euro.</w:t>
      </w:r>
    </w:p>
    <w:p>
      <w:pPr>
        <w:pStyle w:val="Normal"/>
        <w:numPr>
          <w:ilvl w:val="0"/>
          <w:numId w:val="2"/>
        </w:numPr>
        <w:jc w:val="both"/>
        <w:rPr>
          <w:szCs w:val="24"/>
        </w:rPr>
      </w:pPr>
      <w:r>
        <w:rPr>
          <w:szCs w:val="24"/>
        </w:rPr>
        <w:t>RECUPERO DEI CREDITI DEI REATI AMMINISTRATIVO/SANITARI. Nella ASREM manca un ufficio apposito per il recupero di tali crediti, relativi alle multe comminate le violazioni sanitarie, e da fonte certa sono molto pochi coloro che hanno finora provveduto nel corso degli anni. Anche qui qualche milione di euro di stima.</w:t>
      </w:r>
    </w:p>
    <w:p>
      <w:pPr>
        <w:pStyle w:val="Normal"/>
        <w:numPr>
          <w:ilvl w:val="0"/>
          <w:numId w:val="2"/>
        </w:numPr>
        <w:jc w:val="both"/>
        <w:rPr>
          <w:szCs w:val="24"/>
        </w:rPr>
      </w:pPr>
      <w:r>
        <w:rPr>
          <w:szCs w:val="24"/>
        </w:rPr>
        <w:t>VERIFICA DEI PAGAMENTI DEI TICHET. Purtroppo, grazie al sistema dell’autocertificazione, spesso si rendono dichiarazioni inesatte. Sarebbe urgente istituire un ufficio apposito per il recupero degli eventuali crediti derivanti, e arrivare ad un accordo o convenzione Regione Molise – Ministero dell’Economia e Finanza, Agenzia delle entrate, per il controllo delle autocertificazioni rese. Secondo alcuni calcoli, l’evasione sarebbe considerevole.</w:t>
      </w:r>
    </w:p>
    <w:p>
      <w:pPr>
        <w:pStyle w:val="Normal"/>
        <w:numPr>
          <w:ilvl w:val="0"/>
          <w:numId w:val="2"/>
        </w:numPr>
        <w:jc w:val="both"/>
        <w:rPr/>
      </w:pPr>
      <w:r>
        <w:rPr>
          <w:szCs w:val="24"/>
        </w:rPr>
        <w:t>RIVEDERE LE ESTERNALIZZAZIONI DEI SERVIZI E DOVE CONVENIENTE FAVORIRE LE INTERNALIZZAZIONI. Negli ultimi anni si è assistito ad un affido per i servizi di pulizia, mensa, ecc. a ditte esterne a mezzo di apposite convenzioni, che non sempre hanno dato i frutti sperati. Se a questo ci si aggiunge la perdita del 20% di risorse dovuta all’IVA per le fatturazioni, sarebbe opportuno che la ASREM riveda seriamente le convenzioni esterne in questo settore e le mantenga solo dove esse effettivamente convengono, assicurano buoni standard qualitativi, e consentano una buona gestione; altrimenti, se con le internalizzazioni i risparmi, la qualità e la gestione siano vincenti, occorre seriamente procedere su questa strada. Anche qui i risparmi sarebbero apprezzabili.</w:t>
      </w:r>
    </w:p>
    <w:p>
      <w:pPr>
        <w:pStyle w:val="Normal"/>
        <w:numPr>
          <w:ilvl w:val="0"/>
          <w:numId w:val="2"/>
        </w:numPr>
        <w:jc w:val="both"/>
        <w:rPr/>
      </w:pPr>
      <w:r>
        <w:rPr>
          <w:szCs w:val="24"/>
        </w:rPr>
        <w:t>RIDUZIONE DEL BUGDET PER LE SPESE TELEFONICHE. Anche in questo settore bisognerebbe impegnarsi per ridurre tali voci di spesa, assegnando budget di spesa da non superare alle singole strutture, tese ad una riduzione dell’incidenza di tale voce, invitando piuttosto a servirsi delle comunicazioni telematiche attraverso la rete internet: rete che va potenziata anche per l’invio delle risposte di esami specialistici tra le diverse strutture per ottenere tempestività, oltre al risparmio di tempo e di risorse umane e finanziarie per i ritiri. Il tutto oggi possibile, dato lo sviluppo delle comunicazioni.</w:t>
      </w:r>
    </w:p>
    <w:p>
      <w:pPr>
        <w:pStyle w:val="Normal"/>
        <w:numPr>
          <w:ilvl w:val="0"/>
          <w:numId w:val="2"/>
        </w:numPr>
        <w:jc w:val="both"/>
        <w:rPr>
          <w:szCs w:val="24"/>
        </w:rPr>
      </w:pPr>
      <w:r>
        <w:rPr>
          <w:szCs w:val="24"/>
        </w:rPr>
        <w:t xml:space="preserve">REVISIONE DEI PROTOCOLLI DIAGNOSTICI. Un altro e serio problema, che pesa sui costi della sanità regionale, è l’eccessivo numero di esami di laboratorio e diagnostici inutili, superflui e superati da altre tecnologie. E’ urgente rivedere e fissare in tale settore i protocolli diagnostici obbligatori per i clinici, riducendo il numero di esami e prestazioni inutili e superate, al fine anche di snellire le liste di attesa. Da qui è possibile risparmiare qualche altro milione di euro. </w:t>
      </w:r>
    </w:p>
    <w:p>
      <w:pPr>
        <w:pStyle w:val="Normal"/>
        <w:numPr>
          <w:ilvl w:val="0"/>
          <w:numId w:val="2"/>
        </w:numPr>
        <w:jc w:val="both"/>
        <w:rPr/>
      </w:pPr>
      <w:r>
        <w:rPr>
          <w:szCs w:val="24"/>
        </w:rPr>
        <w:t>RIDUZIONE DELLE LISTE DI ATTESA NELLA SANITA’ PUBBLICA. In questo settore, occorre studiare se sia più produttivo incentivare seriamente l’attività intra moenia con un compenso di produttività progressivo che spinga ad effettuare più prestazioni, esami diagnostici e di laboratorio giornalieri nelle strutture pubbliche. I vantaggi consisterebbero nella possibilità di ridurre i bugdet per le strutture convenzionate private e extraregionali, con risparmi da quantificare.</w:t>
      </w:r>
    </w:p>
    <w:p>
      <w:pPr>
        <w:pStyle w:val="Normal"/>
        <w:numPr>
          <w:ilvl w:val="0"/>
          <w:numId w:val="2"/>
        </w:numPr>
        <w:jc w:val="both"/>
        <w:rPr>
          <w:szCs w:val="24"/>
        </w:rPr>
      </w:pPr>
      <w:r>
        <w:rPr>
          <w:szCs w:val="24"/>
        </w:rPr>
        <w:t>OBBLIGO DI PRESCRIZIONE DEI FARMACI GENERICI. Un ulteriore riduzione della spesa farmaceutica territoriale può essere ottenuta con l’obbligo per i medici di base di prescrivere ove esista il farmaco generico, monitorando con attenzione le prescrizioni degli stessi ed imponendo delle contropartite in caso di non rispetto delle indicazioni. Si stima un risparmio del 30% sul capitolo di spesa.</w:t>
      </w:r>
    </w:p>
    <w:p>
      <w:pPr>
        <w:pStyle w:val="Normal"/>
        <w:numPr>
          <w:ilvl w:val="0"/>
          <w:numId w:val="2"/>
        </w:numPr>
        <w:jc w:val="both"/>
        <w:rPr/>
      </w:pPr>
      <w:r>
        <w:rPr>
          <w:szCs w:val="24"/>
        </w:rPr>
        <w:t>IMPIEGO NEGLI OSPEDALI PUBBLICI DEI FARMACI GENERICI. L’ASREM sulla farmaceutica opedaliera potrebbe incidere di un altro 20-25% sul capitolo relativo acquistando unicamente i farmaci generici e attraverso un’opera di convincimento sui clinici ad utilizzare, ove esistano, quelli ed unicamente quelli. Infatti, sulla farmaceutica ospedaliera, molto incide ancora la marca o la casa farmaceutica del farmaco nelle terapie e prescrizioni: un operazione che appare oggi maggiormente urgente e da effettuare a breve.</w:t>
      </w:r>
    </w:p>
    <w:p>
      <w:pPr>
        <w:pStyle w:val="Normal"/>
        <w:numPr>
          <w:ilvl w:val="0"/>
          <w:numId w:val="2"/>
        </w:numPr>
        <w:jc w:val="both"/>
        <w:rPr/>
      </w:pPr>
      <w:r>
        <w:rPr>
          <w:szCs w:val="24"/>
        </w:rPr>
        <w:t xml:space="preserve"> </w:t>
      </w:r>
      <w:r>
        <w:rPr>
          <w:szCs w:val="24"/>
        </w:rPr>
        <w:t>LIMITAZIONI ALLE PRESCRIZIONI DI FARMACI. Come già si sta facendo, porre limiti temporali e quantitativi alle prescrizioni di tutti i farmaci per le patologie croniche, per impedire inutili accaparramenti, che purtroppo sono nella mentalità molisana. Si stima un risparmio del 2-3%, che sommato agli altri risparmi è notevole, in considerazione che la spesa farmaceutica del Molise, nell’anno 2007, è aumentata dell’1,6%.</w:t>
      </w:r>
    </w:p>
    <w:p>
      <w:pPr>
        <w:pStyle w:val="Normal"/>
        <w:numPr>
          <w:ilvl w:val="0"/>
          <w:numId w:val="2"/>
        </w:numPr>
        <w:jc w:val="both"/>
        <w:rPr>
          <w:szCs w:val="24"/>
        </w:rPr>
      </w:pPr>
      <w:r>
        <w:rPr>
          <w:szCs w:val="24"/>
        </w:rPr>
        <w:t xml:space="preserve"> </w:t>
      </w:r>
      <w:r>
        <w:rPr>
          <w:szCs w:val="24"/>
        </w:rPr>
        <w:t>RIDUZIONE DEL PARCO AUTOVETTURE. Nel parco ASREM vi sono diverse autovetture che andrebbero urgentemente rottamate e dismesse, anche al fine di ridurre i costi delle stesse, e sarebbe urgente un piano di razionalizzazione del settore, in quanto, ad esempio, invece di due ambulanze malandate è meglio averne una nuova ed efficiente. Anche qui sono previsti risparmi apprezzabili.</w:t>
      </w:r>
    </w:p>
    <w:p>
      <w:pPr>
        <w:pStyle w:val="Normal"/>
        <w:numPr>
          <w:ilvl w:val="0"/>
          <w:numId w:val="2"/>
        </w:numPr>
        <w:jc w:val="both"/>
        <w:rPr/>
      </w:pPr>
      <w:r>
        <w:rPr>
          <w:szCs w:val="24"/>
        </w:rPr>
        <w:t>REVISIONE DEI SERVIZI DISTRETTUALI. Oltre alla riduzione dei distretti, sarebbe opportuno procedere ad una seria revisione dei servizi distrettuali, soprattutto di quelli che registrano una troppo bassa produttività. In questo quadro, in un ottica di rete, sarebbe opportuno rivederli e ristrutturali su base interdistrettuale tra due o più distretti, favorendo l’economicizzazione degli stessi e recuperando il personale per altri servizi dove c’è maggior necessità.</w:t>
      </w:r>
    </w:p>
    <w:p>
      <w:pPr>
        <w:pStyle w:val="Normal"/>
        <w:numPr>
          <w:ilvl w:val="0"/>
          <w:numId w:val="2"/>
        </w:numPr>
        <w:jc w:val="both"/>
        <w:rPr>
          <w:szCs w:val="24"/>
        </w:rPr>
      </w:pPr>
      <w:r>
        <w:rPr>
          <w:szCs w:val="24"/>
        </w:rPr>
        <w:t>TAGLIO DELLE SPESE PUBBLICITARIE, DI RAPPRESENTANZA E PER CAMPAGNE INFORMATIVE. Su questo capitolo di spesa si potrebbe operare una riduzione del 30%, perché spesso la grande produzione di opuscoli e materiali, data la tipologia della popolazione molisana, spesso produce risultati modesti, a causa del fatto che si legge molto poco, mentre più efficace è l’informazione diretta. Date le possibilità tecnologie, si possono usare oggi strumenti più “fai da te” che impiegare notevoli somme per prodotti tipografici di alto livello.</w:t>
      </w:r>
    </w:p>
    <w:p>
      <w:pPr>
        <w:pStyle w:val="Normal"/>
        <w:numPr>
          <w:ilvl w:val="0"/>
          <w:numId w:val="2"/>
        </w:numPr>
        <w:jc w:val="both"/>
        <w:rPr>
          <w:szCs w:val="24"/>
        </w:rPr>
      </w:pPr>
      <w:r>
        <w:rPr>
          <w:szCs w:val="24"/>
        </w:rPr>
        <w:t>RIORGANIZZAZIONE DEL PERSONALE. In questo settore, come anche evidenziato dallo studio della Bain &amp; Company del 2003</w:t>
      </w:r>
      <w:r>
        <w:rPr>
          <w:rStyle w:val="FootnoteCharacters"/>
          <w:rStyle w:val="FootnoteAnchor"/>
          <w:szCs w:val="24"/>
        </w:rPr>
        <w:footnoteReference w:id="10"/>
      </w:r>
      <w:r>
        <w:rPr>
          <w:szCs w:val="24"/>
        </w:rPr>
        <w:t>, c’è molto personale non produttivo, comunque, in base ai dati 2007, in diminuzione. In questo caso, ad esclusione del personale medico, infermieristico, ausiliario, e tecnico, è necessario non solo bloccare le assunzioni di tutti gli altri comparti, ma non rimpiazzare coloro che vanno in pensione. Per il personale strettamente sanitario e tecnico, invece, bisogna mantenere gli organici attuali, senza blocco delle assunzioni, garantendo le relative piante organiche, onde mantenere i servizi.</w:t>
      </w:r>
    </w:p>
    <w:p>
      <w:pPr>
        <w:pStyle w:val="Normal"/>
        <w:jc w:val="both"/>
        <w:rPr>
          <w:szCs w:val="24"/>
        </w:rPr>
      </w:pPr>
      <w:r>
        <w:rPr>
          <w:szCs w:val="24"/>
        </w:rPr>
      </w:r>
    </w:p>
    <w:p>
      <w:pPr>
        <w:pStyle w:val="Normal"/>
        <w:jc w:val="both"/>
        <w:rPr>
          <w:szCs w:val="24"/>
        </w:rPr>
      </w:pPr>
      <w:r>
        <w:rPr>
          <w:szCs w:val="24"/>
        </w:rPr>
        <w:t>Tutti questi sono esempi di come già si potrebbe intervenire per razionalizzare la spesa sanitaria e garantire cospicue risorse al funzionamento del nostro servizio sanitario regionale, rendendo più facile la stesura di un PSR economicamente vincente e che non penalizzi troppo le nostre popolazioni.</w:t>
      </w:r>
    </w:p>
    <w:p>
      <w:pPr>
        <w:pStyle w:val="Normal"/>
        <w:jc w:val="both"/>
        <w:rPr>
          <w:szCs w:val="24"/>
        </w:rPr>
      </w:pPr>
      <w:r>
        <w:rPr>
          <w:szCs w:val="24"/>
        </w:rPr>
      </w:r>
    </w:p>
    <w:p>
      <w:pPr>
        <w:pStyle w:val="Normal"/>
        <w:jc w:val="both"/>
        <w:rPr>
          <w:szCs w:val="24"/>
        </w:rPr>
      </w:pPr>
      <w:r>
        <w:rPr>
          <w:szCs w:val="24"/>
        </w:rPr>
        <w:tab/>
        <w:t>E’ altresì evidente che con chiarezza e trasparenza una fase successiva impone di rivedere seriamente le convenzioni esterne e i bugdet stabiliti con i privati per le prestazioni diagnostiche e di laboratorio, come anche la necessità di eliminare i reparti e i servizi doppione, di specializzare gli ospedali  pubblici e privati dell’asse Venafro – Isernia – Boiano – Campobasso – Larino – Termoli in un sistema di rete collegata tra di loro, di garantire Agnone come presidio sanitario di base e di frontiera, di operare scelte chiare ad esempio sulla riabilitazione, che è impossibile dare a tutti perché sia di qualità, e sul senso che devono avere le strutture private di piccolo supporto (es. Villa Maria), e via di questo passo. Non operando i tagli per i tagli, ma assicurando serenità e certezza di una buona assistenza sanitaria  a tutti i cittadini molisani.</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i/>
          <w:szCs w:val="24"/>
        </w:rPr>
        <w:t>LA QUESTIONE SVILUPPO ALTO MOLISE E DIOCESI DI TRIVENTO</w:t>
      </w:r>
    </w:p>
    <w:p>
      <w:pPr>
        <w:pStyle w:val="Normal"/>
        <w:jc w:val="center"/>
        <w:rPr>
          <w:b/>
          <w:b/>
          <w:i/>
          <w:i/>
          <w:szCs w:val="24"/>
        </w:rPr>
      </w:pPr>
      <w:r>
        <w:rPr>
          <w:b/>
          <w:i/>
          <w:szCs w:val="24"/>
        </w:rPr>
      </w:r>
    </w:p>
    <w:p>
      <w:pPr>
        <w:pStyle w:val="Normal"/>
        <w:jc w:val="both"/>
        <w:rPr/>
      </w:pPr>
      <w:r>
        <w:rPr>
          <w:szCs w:val="24"/>
        </w:rPr>
        <w:tab/>
        <w:t>Accanto alla questione sanitaria, trattata sopra, esiste drammaticamente una questione “Alto Molise” e “Diocesi di Trivento”, legata allo sviluppo o alla morte del territorio. Questione legata strettamente anche alla questione sanitaria, ma che impegna in primis tutti gli amministratori della nostra zona. Se è vero che adeguati servizi sanitari sono il presupposto per lo sviluppo del territorio, come ricordato dal Dott. Filippo Palumbo del Ministero della Sanità ad Isernia, è anche vero che è illusorio pensare di mantenere servizi adeguati se crollano le prospettive economiche e se il prodotto finale è il continuo spopolamento delle nostre zone. La Caritas Diocesana di Trivento da moltissimo tempo si sta preoccupando di lanciare allarmi drammatici e preoccupanti, finora sostanzialmente inascoltati.</w:t>
      </w:r>
    </w:p>
    <w:p>
      <w:pPr>
        <w:pStyle w:val="Normal"/>
        <w:jc w:val="both"/>
        <w:rPr>
          <w:szCs w:val="24"/>
        </w:rPr>
      </w:pPr>
      <w:r>
        <w:rPr>
          <w:szCs w:val="24"/>
        </w:rPr>
      </w:r>
    </w:p>
    <w:p>
      <w:pPr>
        <w:pStyle w:val="Normal"/>
        <w:jc w:val="both"/>
        <w:rPr/>
      </w:pPr>
      <w:r>
        <w:rPr>
          <w:szCs w:val="24"/>
        </w:rPr>
        <w:tab/>
        <w:t>In merito a questo problema, S.E.R. Mons. Antonio Santucci, in un suo intervento specifico sul caso della Fondazione Pavone, ben specificava l’obiettivo pastorale e sociale della Diocesi di Trivento: “La Diocesi ha un duplice interesse: sollecitare chi di dovere affinché anche questo territorio sia fornito di strutture e di servizi sanitari adeguati e, nello stesso tempo, tutti i suoi figli, specie i più disagiati che sono la quasi totalità, abbiano un lavoro dignitoso ed onesto e possano formarsi una famiglia e così rimanere nella loro terra”</w:t>
      </w:r>
      <w:r>
        <w:rPr>
          <w:rStyle w:val="FootnoteCharacters"/>
          <w:rStyle w:val="FootnoteAnchor"/>
          <w:szCs w:val="24"/>
        </w:rPr>
        <w:footnoteReference w:id="11"/>
      </w:r>
      <w:r>
        <w:rPr>
          <w:szCs w:val="24"/>
        </w:rPr>
        <w:t>.</w:t>
      </w:r>
    </w:p>
    <w:p>
      <w:pPr>
        <w:pStyle w:val="Normal"/>
        <w:jc w:val="both"/>
        <w:rPr>
          <w:szCs w:val="24"/>
        </w:rPr>
      </w:pPr>
      <w:r>
        <w:rPr>
          <w:szCs w:val="24"/>
        </w:rPr>
      </w:r>
    </w:p>
    <w:p>
      <w:pPr>
        <w:pStyle w:val="Normal"/>
        <w:jc w:val="both"/>
        <w:rPr>
          <w:szCs w:val="24"/>
        </w:rPr>
      </w:pPr>
      <w:r>
        <w:rPr>
          <w:szCs w:val="24"/>
        </w:rPr>
        <w:tab/>
        <w:t>Questo Dicastero, anche se questo non è terreno di sua stretta competenza, ma collegato al problema sanitario, invita gli Amministratori del Territorio ad un serio tavolo di concertazione e di progettazione, di proposta e di sviluppo, certi che, come evidenziato da S.E. Mons. Domenico Scotti ad Agnone il 9 dicembre 2008, è necessario di riappropriarci del nostro futuro ed è necessario in primis che chiunque vive ed opera nel territorio non si arrenda fatalisticamente alla morte del territorio, ma abbia il coraggio di progettare il futuro</w:t>
      </w:r>
      <w:r>
        <w:rPr>
          <w:rStyle w:val="FootnoteCharacters"/>
          <w:rStyle w:val="FootnoteAnchor"/>
          <w:szCs w:val="24"/>
        </w:rPr>
        <w:footnoteReference w:id="12"/>
      </w:r>
      <w:r>
        <w:rPr>
          <w:szCs w:val="24"/>
        </w:rPr>
        <w:t>.</w:t>
      </w:r>
    </w:p>
    <w:p>
      <w:pPr>
        <w:pStyle w:val="Normal"/>
        <w:jc w:val="both"/>
        <w:rPr>
          <w:szCs w:val="24"/>
        </w:rPr>
      </w:pPr>
      <w:r>
        <w:rPr>
          <w:szCs w:val="24"/>
        </w:rPr>
      </w:r>
    </w:p>
    <w:p>
      <w:pPr>
        <w:pStyle w:val="Normal"/>
        <w:jc w:val="both"/>
        <w:rPr>
          <w:szCs w:val="24"/>
        </w:rPr>
      </w:pPr>
      <w:r>
        <w:rPr>
          <w:szCs w:val="24"/>
        </w:rPr>
        <w:tab/>
        <w:t>A giudizio di questo Ufficio, raccogliendo le proposte emerse a più livelli, è necessario impegnarsi per le seguenti priorità:</w:t>
      </w:r>
    </w:p>
    <w:p>
      <w:pPr>
        <w:pStyle w:val="Normal"/>
        <w:jc w:val="both"/>
        <w:rPr>
          <w:szCs w:val="24"/>
        </w:rPr>
      </w:pPr>
      <w:r>
        <w:rPr>
          <w:szCs w:val="24"/>
        </w:rPr>
      </w:r>
    </w:p>
    <w:p>
      <w:pPr>
        <w:pStyle w:val="Normal"/>
        <w:numPr>
          <w:ilvl w:val="0"/>
          <w:numId w:val="5"/>
        </w:numPr>
        <w:jc w:val="both"/>
        <w:rPr/>
      </w:pPr>
      <w:r>
        <w:rPr>
          <w:b/>
          <w:i/>
          <w:szCs w:val="24"/>
        </w:rPr>
        <w:t>RETE INFRASTRUTTURALE</w:t>
      </w:r>
      <w:r>
        <w:rPr>
          <w:szCs w:val="24"/>
        </w:rPr>
        <w:t>. E’ urgentissimo e prioritario che la ex Strada Statale 86, nel tronco Pescolanciano – Castiglione Messer Marino, ritorni ad essere strada Statale e ripassi sotto la competenza dell’ANAS, e che sia finanziato e si realizzi il suo nuovo completamento, da Castiglione Messer Marino a Colledimezzo, realizzando la sognata galleria di collegamento, sull’idea lanciata già alcuni anni prima dal Sindaco di Castiglione, il Dott.  Massimo Mastrangelo. In secondo luogo, è necessario che diventi nuova strada statale, con competenza dell’ANAS, anche la nuova Fondovalle Verrino, e che sia l’ANAS a progettare il collegamento di unione con la Fondovalle Sangro, diventando strada di collegamento Sangro – Trigno – Biferno ed accorpando anche la Fresilia, come trasversale montana di collegamento di interesse nazionale. A questo proposito è urgentissimo costituire un comitato unitario di sindaci ed amministratori che tratti direttamente con il Ministero delle Infrastrutture per ottenere questo importante risultato base per impedire la desertificazione e porre le basi per lo sviluppo. Altra azione decisa di natura infrastrutturale è la necessità da parte dei comuni montani di questa area di associarsi per ottenere la linea ADSL pubblica, premendo anche sul Ministero dell’Innovazione Tecnologica, perché le comunicazioni Internet odierne sono lentissime e i costi delle reti wireless private sono abbastanza proibitivi, rendendoci cittadini di serie B rispetto all’intero territorio nazionale.</w:t>
      </w:r>
    </w:p>
    <w:p>
      <w:pPr>
        <w:pStyle w:val="Normal"/>
        <w:ind w:left="360" w:hanging="0"/>
        <w:jc w:val="both"/>
        <w:rPr>
          <w:szCs w:val="24"/>
        </w:rPr>
      </w:pPr>
      <w:r>
        <w:rPr>
          <w:szCs w:val="24"/>
        </w:rPr>
      </w:r>
    </w:p>
    <w:p>
      <w:pPr>
        <w:pStyle w:val="Normal"/>
        <w:numPr>
          <w:ilvl w:val="0"/>
          <w:numId w:val="5"/>
        </w:numPr>
        <w:jc w:val="both"/>
        <w:rPr>
          <w:szCs w:val="24"/>
        </w:rPr>
      </w:pPr>
      <w:r>
        <w:rPr>
          <w:b/>
          <w:i/>
          <w:szCs w:val="24"/>
        </w:rPr>
        <w:t>INIZIATIVE NEL CAMPO DEL TURISMO</w:t>
      </w:r>
      <w:r>
        <w:rPr>
          <w:szCs w:val="24"/>
        </w:rPr>
        <w:t>.  Una carenza grave che scontiamo nei nostri territori è la presenza di un efficace ufficio turistico, che sappia vendere presso i tour operator le nostre bellezze paesaggistiche e vacanziere, creando una rete che giovi all’economia di tutto il settore alberghiero e della ristorazione locale, oltre a creare un piccolo volano per l’economia, e che renda concretamente fruibile le bellezze storiche, architettoniche, paesaggistiche e naturalistiche locali, assicurando lungo tutto l’anno un flusso costate di presenze turistiche. Affinché questo si crei non è sufficiente l’unione dei soggetti pubblici, perché le carenze sarebbero evidenti in ragione delle scarse risorse disponibili, in quanto è necessario creare una struttura forte. Affinché questo si realizzi è necessario creare una Società Mista pubblico – privato di cui facciano parte i Sindaci del Territorio, la Chiesa Cattolica, i commercianti, i ristoratori, le ditte di autotrasporto, ed albergatori del territorio, con a capo un manager capace ed un ufficio di segreteria efficiente e strutturato sul territorio con guide turistiche, punti informativi, che sia capace di mantenere i contatti con i tour operator ed organizzare il turismo e l’afflusso turistico in tutto l’anno solare, garantendo le presenze di turisti/vacanzieri su tutto il territorio e pianificando i programmi e le visite guidate per far conoscere la nostra terra. Il tutto può creare un flusso economico notevole, se ben diretto, volano per la nostra economia.</w:t>
      </w:r>
    </w:p>
    <w:p>
      <w:pPr>
        <w:pStyle w:val="Normal"/>
        <w:ind w:left="720" w:hanging="0"/>
        <w:jc w:val="both"/>
        <w:rPr>
          <w:szCs w:val="24"/>
        </w:rPr>
      </w:pPr>
      <w:r>
        <w:rPr>
          <w:szCs w:val="24"/>
        </w:rPr>
      </w:r>
    </w:p>
    <w:p>
      <w:pPr>
        <w:pStyle w:val="Normal"/>
        <w:numPr>
          <w:ilvl w:val="0"/>
          <w:numId w:val="5"/>
        </w:numPr>
        <w:jc w:val="both"/>
        <w:rPr/>
      </w:pPr>
      <w:r>
        <w:rPr>
          <w:b/>
          <w:i/>
          <w:szCs w:val="24"/>
        </w:rPr>
        <w:t>INIZIATIVE NEL CAMPO IMMOBILIARE</w:t>
      </w:r>
      <w:r>
        <w:rPr>
          <w:szCs w:val="24"/>
        </w:rPr>
        <w:t>. Come la Caritas di Trivento ha sottolineato, il fenomeno dello spopolamento sta creando l’abbandono dei nostri borghi e dei nostri centri, con una flessione media annua di circa 50 residenti</w:t>
      </w:r>
      <w:r>
        <w:rPr>
          <w:rStyle w:val="FootnoteCharacters"/>
          <w:rStyle w:val="FootnoteAnchor"/>
          <w:szCs w:val="24"/>
        </w:rPr>
        <w:footnoteReference w:id="13"/>
      </w:r>
      <w:r>
        <w:rPr>
          <w:szCs w:val="24"/>
        </w:rPr>
        <w:t>. Ciò significa la chiusura di molte abitazioni nei centri storici. Come suggerito da Domenico Lanciano, coordinatore dell’Università delle Generazioni, non è assolutamente peregrino pensare alla creazione di società immobiliari, anche con la partecipazione di capitali e imprenditori  stranieri, tecnici ed imprenditori locali</w:t>
      </w:r>
      <w:r>
        <w:rPr>
          <w:rStyle w:val="FootnoteCharacters"/>
          <w:rStyle w:val="FootnoteAnchor"/>
          <w:szCs w:val="24"/>
        </w:rPr>
        <w:footnoteReference w:id="14"/>
      </w:r>
      <w:r>
        <w:rPr>
          <w:szCs w:val="24"/>
        </w:rPr>
        <w:t xml:space="preserve"> che rilevino dopo attenta valutazione il patrimonio privato abitativo dei centri storici, procedano a ristrutturazioni compatibili, e lo vendano in Italia o all’Estero ai molti che a scopo turistico vanno cercando posti tranquilli per le vacanze o lo affittino a Tour Operator di settore. Da quanto emerge dai dati del mercato nazionale e internazionale, sarebbe un settore florido e redditizio da promuovere e sviluppare. In appoggio a tale strategia, lo sviluppo ulteriore è costituito dagli accordi tra tali società e i comuni per la valorizzazione, la fruibilità delle risorse naturalistiche con piccole concessioni per insediamenti ricreativo-turistici, che potrebbero assorbire manodopera soprattutto locale e giovanile.</w:t>
      </w:r>
    </w:p>
    <w:p>
      <w:pPr>
        <w:pStyle w:val="Normal"/>
        <w:ind w:left="360" w:hanging="0"/>
        <w:jc w:val="both"/>
        <w:rPr>
          <w:szCs w:val="24"/>
        </w:rPr>
      </w:pPr>
      <w:r>
        <w:rPr>
          <w:szCs w:val="24"/>
        </w:rPr>
      </w:r>
    </w:p>
    <w:p>
      <w:pPr>
        <w:pStyle w:val="Normal"/>
        <w:numPr>
          <w:ilvl w:val="0"/>
          <w:numId w:val="5"/>
        </w:numPr>
        <w:jc w:val="both"/>
        <w:rPr>
          <w:szCs w:val="24"/>
        </w:rPr>
      </w:pPr>
      <w:r>
        <w:rPr>
          <w:b/>
          <w:i/>
          <w:szCs w:val="24"/>
        </w:rPr>
        <w:t xml:space="preserve">LA VALORIZZAZIONE DELLE MAB. </w:t>
      </w:r>
      <w:r>
        <w:rPr>
          <w:szCs w:val="24"/>
        </w:rPr>
        <w:t>La nostra terra, ed in particolare l’Alto Molise, come sottolineato dall’Università delle Generazioni, è ricca di aree MAB, che costituiscono delle occasioni naturalistiche più uniche che rare per la popolazione anziana e le sue patologie broncopolmonari, per l’ossigenazione e vacanze curative. Anche qui, perché si arrivi al concreto, è necessario che i Comuni della Zona, gli Amministratori Locali, costituiscano un Consorzio o una Società Mista  Pubblico Privato per o sfruttamento di tali risorse, riconvertendo le strutture comunali spesso inutilizzate per tale turismo socio – sanitario, e creando una abbastanza robusta struttura di gestione, che possa assicurare anche alcuni servizi sanitari di base (fisioterapia, riabilitazione, ecc.).</w:t>
      </w:r>
    </w:p>
    <w:p>
      <w:pPr>
        <w:pStyle w:val="Normal"/>
        <w:jc w:val="both"/>
        <w:rPr>
          <w:szCs w:val="24"/>
        </w:rPr>
      </w:pPr>
      <w:r>
        <w:rPr>
          <w:szCs w:val="24"/>
        </w:rPr>
      </w:r>
    </w:p>
    <w:p>
      <w:pPr>
        <w:pStyle w:val="Normal"/>
        <w:numPr>
          <w:ilvl w:val="0"/>
          <w:numId w:val="5"/>
        </w:numPr>
        <w:jc w:val="both"/>
        <w:rPr>
          <w:szCs w:val="24"/>
        </w:rPr>
      </w:pPr>
      <w:r>
        <w:rPr>
          <w:b/>
          <w:i/>
          <w:szCs w:val="24"/>
        </w:rPr>
        <w:t>ALBERGO DIFFUSO.</w:t>
      </w:r>
      <w:r>
        <w:rPr>
          <w:szCs w:val="24"/>
        </w:rPr>
        <w:t xml:space="preserve"> Se si pongono in essere i punti precedenti, è anche possibile realizzare un recente imput della Camera di Commercio, quella dell’Albergo diffuso, che può creare altri posti di lavoro in zona. Anche qui è necessaria una concertazione piena tra tutti i comuni, per un piano di zona in tal senso.</w:t>
      </w:r>
    </w:p>
    <w:p>
      <w:pPr>
        <w:pStyle w:val="Normal"/>
        <w:jc w:val="both"/>
        <w:rPr>
          <w:szCs w:val="24"/>
        </w:rPr>
      </w:pPr>
      <w:r>
        <w:rPr>
          <w:szCs w:val="24"/>
        </w:rPr>
      </w:r>
    </w:p>
    <w:p>
      <w:pPr>
        <w:pStyle w:val="Normal"/>
        <w:numPr>
          <w:ilvl w:val="0"/>
          <w:numId w:val="5"/>
        </w:numPr>
        <w:jc w:val="both"/>
        <w:rPr/>
      </w:pPr>
      <w:r>
        <w:rPr>
          <w:b/>
          <w:i/>
          <w:szCs w:val="24"/>
        </w:rPr>
        <w:t>INDUSTRIA.</w:t>
      </w:r>
      <w:r>
        <w:rPr>
          <w:szCs w:val="24"/>
        </w:rPr>
        <w:t xml:space="preserve"> Nella nostra zona abbiamo avuto recentemente delle brutte esperienze nel campo degli insediamenti industriali, nella piana d’Ischia in Trivento con diverse e deludenti vicende di attività produttive e in Poggio Sannita con la brutta esperienza della AVEX. La nostra terra non può attendere lo sviluppo e il decollo industriale da imprenditori che vengono da fuori regione, molto spesso attirati unicamente dalla logica di sfruttamento di contributi europei, nazionali o regionali, ma senza seri piani industriali. E’ anche vero, come fatto notare ad esempio dal Presidente della Comunità Montana di Torrebruna, Dott. Luciano Piluso, che è mancato un serio coinvolgimento di tutti i comuni dell’area, per vigilanza, stimolo e controllo, se non l’assenza totale del soggetto pubblico, e il tutto è stato vissuto in chiave individualistica e autoreferenziale da ogni singolo comune, non costituendo una sufficiente contropartita e forza contrattuale con gli imprenditori e le istituzioni regionali e nazionali. Sarebbe urgente creare tra tutti i comuni dell’area il Consorzio Industriale delle Valli del Trigno e del Verrino, un soggetto forte e ampio da poter garantire anche uno sviluppo industriale compatibile per la nostra area, e quindi, dopo aver effettuato serie ricerche di mercato, spingere imprenditori possibilmente locali ad investire e creare piccole e medie attività produttive che abbiano mercato e non siano estemporanee e provvisorie. Un soggetto che abbia forza contrattuale e di controllo sia sull’impresa privata che nei confronti di Governo e Regione, e che non possa essere ignorato, per un serio progetto di sviluppo.</w:t>
      </w:r>
    </w:p>
    <w:p>
      <w:pPr>
        <w:pStyle w:val="Normal"/>
        <w:ind w:left="360" w:hanging="0"/>
        <w:jc w:val="both"/>
        <w:rPr>
          <w:szCs w:val="24"/>
        </w:rPr>
      </w:pPr>
      <w:r>
        <w:rPr>
          <w:szCs w:val="24"/>
        </w:rPr>
      </w:r>
    </w:p>
    <w:p>
      <w:pPr>
        <w:pStyle w:val="Normal"/>
        <w:numPr>
          <w:ilvl w:val="0"/>
          <w:numId w:val="5"/>
        </w:numPr>
        <w:jc w:val="both"/>
        <w:rPr>
          <w:szCs w:val="24"/>
        </w:rPr>
      </w:pPr>
      <w:r>
        <w:rPr>
          <w:b/>
          <w:i/>
          <w:szCs w:val="24"/>
        </w:rPr>
        <w:t>AGRICOLTURA.</w:t>
      </w:r>
      <w:r>
        <w:rPr>
          <w:szCs w:val="24"/>
        </w:rPr>
        <w:t xml:space="preserve"> Altro serio problema per lo sviluppo dell’area è quello legato all’agricoltura di sussistenza della nostra area, che non riesce a produrre, pur avendone le possibilità, prodotti di origine e denominazione controllata con uno smercio nazionale o internazionale. Eppure, la nostra terra potrebbe produrre con alta qualità vino, olio, farro, grano. E’ necessario collegare il tutto ad industrie agroalimentari di settore, e arrivare alla produzione di un prodotto finito per i mercati nazionali ed esteri. In questo settore, sarebbe opportuno favorire una società mista pubblico – privata di settore, abbastanza forte, da poter iniziare a rilevare i molti terreni oggi incolti delle nostre zone agricole oltre ai terreni dei soci, e con una struttura manageriale iniziare questo tipo di produzione con marchio doc, creando nuova occupazione di settore, oltre che trovando nuovi mercati più redditizi. Stesso identico discorso può essere fatto per gli allevamenti, arrivando ad un prodotto finito e di qualità. Superfluo è dire che è necessario il coinvolgimento anche qui di tutti. Se tali discorsi non sono possibili, si potrebbe procedere sulla falsariga di quanto sostenuto per il campo immobiliare, con società anche a partecipazione internazionale (e qui gli israeliani potrebbero insegnarci molto) per rilevare i molti terreni abbandonati ed incolti a prezzi sicuramente vantaggiosi per i dismissori e ricreare un forte sistema agricolo nella produzione dei prodotti tipici locali: vino, olio, frutta, ortaggi, grano e allevamento da vendere sui mercati esteri e nazionali, creando occupazione nuova.</w:t>
      </w:r>
    </w:p>
    <w:p>
      <w:pPr>
        <w:pStyle w:val="Normal"/>
        <w:jc w:val="both"/>
        <w:rPr>
          <w:szCs w:val="24"/>
        </w:rPr>
      </w:pPr>
      <w:r>
        <w:rPr>
          <w:szCs w:val="24"/>
        </w:rPr>
      </w:r>
    </w:p>
    <w:p>
      <w:pPr>
        <w:pStyle w:val="Normal"/>
        <w:jc w:val="both"/>
        <w:rPr>
          <w:szCs w:val="24"/>
        </w:rPr>
      </w:pPr>
      <w:r>
        <w:rPr>
          <w:szCs w:val="24"/>
        </w:rPr>
        <w:t>Come emerge chiaramente, il tutto richiede la volontà di camminare insieme, di ricercare convergenze e mediazioni condivise, ed una concertazione continua. Ciò è necessario e urgente per poter continuare a vivere ed esistere, in un’economia globale, e quindi mantenendo in vita la nostra amata seppur amara terra.</w:t>
      </w:r>
    </w:p>
    <w:p>
      <w:pPr>
        <w:pStyle w:val="Normal"/>
        <w:jc w:val="both"/>
        <w:rPr>
          <w:szCs w:val="24"/>
        </w:rPr>
      </w:pPr>
      <w:r>
        <w:rPr>
          <w:szCs w:val="24"/>
        </w:rPr>
      </w:r>
      <w:r>
        <w:br w:type="page"/>
      </w:r>
    </w:p>
    <w:p>
      <w:pPr>
        <w:pStyle w:val="Normal"/>
        <w:jc w:val="center"/>
        <w:rPr>
          <w:b/>
          <w:b/>
          <w:i/>
          <w:i/>
          <w:szCs w:val="24"/>
        </w:rPr>
      </w:pPr>
      <w:r>
        <w:rPr>
          <w:b/>
          <w:i/>
          <w:szCs w:val="24"/>
        </w:rPr>
        <w:t>L’OSPEDALE CIVILE DI AGNONE</w:t>
      </w:r>
    </w:p>
    <w:p>
      <w:pPr>
        <w:pStyle w:val="Normal"/>
        <w:jc w:val="both"/>
        <w:rPr>
          <w:b/>
          <w:b/>
          <w:i/>
          <w:i/>
          <w:szCs w:val="24"/>
        </w:rPr>
      </w:pPr>
      <w:r>
        <w:rPr>
          <w:b/>
          <w:i/>
          <w:szCs w:val="24"/>
        </w:rPr>
      </w:r>
    </w:p>
    <w:p>
      <w:pPr>
        <w:pStyle w:val="Normal"/>
        <w:numPr>
          <w:ilvl w:val="0"/>
          <w:numId w:val="6"/>
        </w:numPr>
        <w:jc w:val="both"/>
        <w:rPr>
          <w:b/>
          <w:b/>
          <w:i/>
          <w:i/>
          <w:szCs w:val="24"/>
        </w:rPr>
      </w:pPr>
      <w:r>
        <w:rPr>
          <w:b/>
          <w:i/>
          <w:szCs w:val="24"/>
        </w:rPr>
        <w:t>Le linee generali della riflessione dell’Ufficio per la Pastorale della Salute.</w:t>
      </w:r>
    </w:p>
    <w:p>
      <w:pPr>
        <w:pStyle w:val="Normal"/>
        <w:ind w:left="720" w:hanging="0"/>
        <w:jc w:val="both"/>
        <w:rPr>
          <w:b/>
          <w:b/>
          <w:i/>
          <w:i/>
          <w:szCs w:val="24"/>
        </w:rPr>
      </w:pPr>
      <w:r>
        <w:rPr>
          <w:b/>
          <w:i/>
          <w:szCs w:val="24"/>
        </w:rPr>
      </w:r>
    </w:p>
    <w:p>
      <w:pPr>
        <w:pStyle w:val="Normal"/>
        <w:jc w:val="both"/>
        <w:rPr>
          <w:szCs w:val="24"/>
        </w:rPr>
      </w:pPr>
      <w:r>
        <w:rPr>
          <w:szCs w:val="24"/>
        </w:rPr>
        <w:tab/>
        <w:t xml:space="preserve">In ultimo, questo Dicastero, con grande apprensione e preoccupazione, intende affrontare il problema più delicato, per l’importanza e la complessità del tema e degli sviluppi futuri della possibilità di costruire speranza per l’Alto Molise e per la Diocesi di Trivento: l’Ospedale Civile “San Francesco Caracciolo” di Agnone. </w:t>
      </w:r>
    </w:p>
    <w:p>
      <w:pPr>
        <w:pStyle w:val="Normal"/>
        <w:jc w:val="both"/>
        <w:rPr>
          <w:szCs w:val="24"/>
        </w:rPr>
      </w:pPr>
      <w:r>
        <w:rPr>
          <w:szCs w:val="24"/>
        </w:rPr>
      </w:r>
    </w:p>
    <w:p>
      <w:pPr>
        <w:pStyle w:val="Normal"/>
        <w:jc w:val="both"/>
        <w:rPr>
          <w:szCs w:val="24"/>
        </w:rPr>
      </w:pPr>
      <w:r>
        <w:rPr>
          <w:szCs w:val="24"/>
        </w:rPr>
        <w:tab/>
        <w:t xml:space="preserve">Sarebbe errato fermarsi ad una semplice battaglia acritica e senza discernimento sulle prospettive, sugli orizzonti e sul futuro del nosocomio, limitandosi ad un rapido e spicciativo: “L’Ospedale non si tocca”, iscrizione che campeggia ancora oggi nelle vie del centro cittadino alto molisano. </w:t>
      </w:r>
    </w:p>
    <w:p>
      <w:pPr>
        <w:pStyle w:val="Normal"/>
        <w:jc w:val="both"/>
        <w:rPr>
          <w:szCs w:val="24"/>
        </w:rPr>
      </w:pPr>
      <w:r>
        <w:rPr>
          <w:szCs w:val="24"/>
        </w:rPr>
      </w:r>
    </w:p>
    <w:p>
      <w:pPr>
        <w:pStyle w:val="Normal"/>
        <w:jc w:val="both"/>
        <w:rPr>
          <w:color w:val="000000"/>
          <w:szCs w:val="24"/>
        </w:rPr>
      </w:pPr>
      <w:r>
        <w:rPr>
          <w:szCs w:val="24"/>
        </w:rPr>
        <w:tab/>
        <w:t>Nello sviluppare questa delicata riflessione, tale Dicastero intende muoversi nella linea tracciata da S.E.R. Mons. Domenico Angelo Scotti, e precisamente partendo dall’idea che “</w:t>
      </w:r>
      <w:r>
        <w:rPr>
          <w:color w:val="000000"/>
          <w:szCs w:val="24"/>
        </w:rPr>
        <w:t>Il bene comune non può essere affidato semplicemente all’efficacia vincolante della legge e delle istituzioni. Non è possibile delegare soltanto alle pubbliche autorità il suo raggiungimento. La tensione al bene comune deve divenire atteggiamento morale, mentale, spiritualmente radicato in tutti perché tutti si sappia riflettere, agire in termini di bene comune e non di bene privato, personale”</w:t>
      </w:r>
      <w:r>
        <w:rPr>
          <w:rStyle w:val="FootnoteCharacters"/>
          <w:rStyle w:val="FootnoteAnchor"/>
          <w:color w:val="000000"/>
          <w:szCs w:val="24"/>
        </w:rPr>
        <w:footnoteReference w:id="15"/>
      </w:r>
      <w:r>
        <w:rPr>
          <w:color w:val="000000"/>
          <w:szCs w:val="24"/>
        </w:rPr>
        <w:t xml:space="preserve">. </w:t>
      </w:r>
      <w:r>
        <w:rPr>
          <w:color w:val="000000"/>
          <w:sz w:val="18"/>
          <w:szCs w:val="18"/>
        </w:rPr>
        <w:t>“</w:t>
      </w:r>
      <w:r>
        <w:rPr>
          <w:color w:val="000000"/>
          <w:szCs w:val="24"/>
        </w:rPr>
        <w:t>E’ necessario riscoprire il principio della gratuità perché essa ha una funzione profetica; non ci si può accontentare solo del principio della solidarietà perché in questo modo l’individuo è assistito ma non rispettato nella sua dignità”</w:t>
      </w:r>
      <w:r>
        <w:rPr>
          <w:rStyle w:val="FootnoteCharacters"/>
          <w:rStyle w:val="FootnoteAnchor"/>
          <w:color w:val="000000"/>
          <w:szCs w:val="24"/>
        </w:rPr>
        <w:footnoteReference w:id="16"/>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ltro caposaldo magisteriale a cui l’Ufficio intende riferirsi è l’appello alla classe politica e amministrativa affinchè “… chi si trova a dover assumere decisioni pubbliche, o comunque rilevanti in ordine alla società, è chiamato a farsi carico di questo criterio fondamentale dell’agire sociale e comunitario. Su di lui grava la responsabilità di interpretare obiettivamente il bene di tutti e di ciascuno, non puramente il bene corrispondente alla propria angolatura o a quella dell’area della maggioranza a cui appartiene</w:t>
      </w:r>
      <w:r>
        <w:rPr>
          <w:color w:val="000000"/>
          <w:sz w:val="18"/>
          <w:szCs w:val="18"/>
        </w:rPr>
        <w:t>”</w:t>
      </w:r>
      <w:r>
        <w:rPr>
          <w:rStyle w:val="FootnoteCharacters"/>
          <w:rStyle w:val="FootnoteAnchor"/>
          <w:color w:val="000000"/>
          <w:szCs w:val="24"/>
        </w:rPr>
        <w:footnoteReference w:id="17"/>
      </w:r>
      <w:r>
        <w:rPr>
          <w:color w:val="000000"/>
          <w:sz w:val="18"/>
          <w:szCs w:val="18"/>
        </w:rPr>
        <w:t>. “</w:t>
      </w:r>
      <w:r>
        <w:rPr>
          <w:color w:val="000000"/>
          <w:szCs w:val="24"/>
        </w:rPr>
        <w:t>Coloro che hanno la responsabilità della cosa pubblica non possono disattendere le esigenze delle zone più ferite dall’emigrazione e fare scelte che lasciano in abbandono i più bisognosi”</w:t>
      </w:r>
      <w:r>
        <w:rPr>
          <w:rStyle w:val="FootnoteCharacters"/>
          <w:rStyle w:val="FootnoteAnchor"/>
          <w:color w:val="000000"/>
          <w:szCs w:val="24"/>
        </w:rPr>
        <w:footnoteReference w:id="18"/>
      </w:r>
      <w:r>
        <w:rPr>
          <w:color w:val="000000"/>
          <w:szCs w:val="24"/>
        </w:rPr>
        <w:t>.</w:t>
      </w:r>
    </w:p>
    <w:p>
      <w:pPr>
        <w:pStyle w:val="Normal"/>
        <w:jc w:val="both"/>
        <w:rPr>
          <w:color w:val="000000"/>
          <w:szCs w:val="24"/>
        </w:rPr>
      </w:pPr>
      <w:r>
        <w:rPr>
          <w:color w:val="000000"/>
          <w:szCs w:val="24"/>
        </w:rPr>
      </w:r>
    </w:p>
    <w:p>
      <w:pPr>
        <w:pStyle w:val="Normal"/>
        <w:ind w:firstLine="708"/>
        <w:jc w:val="both"/>
        <w:rPr>
          <w:rFonts w:ascii="Verdana" w:hAnsi="Verdana" w:cs="Verdana"/>
          <w:color w:val="000000"/>
          <w:sz w:val="18"/>
          <w:szCs w:val="18"/>
        </w:rPr>
      </w:pPr>
      <w:r>
        <w:rPr>
          <w:szCs w:val="24"/>
        </w:rPr>
        <w:t>In questo contesto, la responsabilità per il futuro non è solo della classe politica, che deve fare la sua parte, ma soprattutto degli operatori sanitari tutti, dei semplici cittadini abitanti il territorio, di tutte le forze produttive ed imprenditoriali di questa terra. Il futuro dell’Ospedale Civile dipende non solo dalle decisioni politiche, ma anche dalle scelte, dalle decisioni, dalle azioni di tutti e di ciascun operatore presente nella struttura: ognuno può creare futuro o accelerare l’agonia e la fine della struttura: “</w:t>
      </w:r>
      <w:r>
        <w:rPr>
          <w:color w:val="000000"/>
          <w:szCs w:val="24"/>
        </w:rPr>
        <w:t>Mettendoci insieme, accantonando le rivalità, è possibile invertire la direzione. Il futuro è nelle mani di Dio e di ognuno di noi. Non è più tempo di affidarlo ad altri ma è ora di riappropriarsi con responsabilità del futuro sapendo che vivere è impegnarsi”</w:t>
      </w:r>
      <w:r>
        <w:rPr>
          <w:rStyle w:val="FootnoteCharacters"/>
          <w:rStyle w:val="FootnoteAnchor"/>
          <w:color w:val="000000"/>
          <w:szCs w:val="24"/>
        </w:rPr>
        <w:footnoteReference w:id="19"/>
      </w:r>
      <w:r>
        <w:rPr>
          <w:rFonts w:cs="Verdana" w:ascii="Verdana" w:hAnsi="Verdana"/>
          <w:color w:val="000000"/>
          <w:sz w:val="18"/>
          <w:szCs w:val="18"/>
        </w:rPr>
        <w:t>.</w:t>
      </w:r>
    </w:p>
    <w:p>
      <w:pPr>
        <w:pStyle w:val="Normal"/>
        <w:ind w:firstLine="708"/>
        <w:jc w:val="both"/>
        <w:rPr>
          <w:rFonts w:ascii="Verdana" w:hAnsi="Verdana" w:cs="Verdana"/>
          <w:color w:val="000000"/>
          <w:sz w:val="18"/>
          <w:szCs w:val="18"/>
        </w:rPr>
      </w:pPr>
      <w:r>
        <w:rPr>
          <w:rFonts w:cs="Verdana" w:ascii="Verdana" w:hAnsi="Verdana"/>
          <w:color w:val="000000"/>
          <w:sz w:val="18"/>
          <w:szCs w:val="18"/>
        </w:rPr>
      </w:r>
    </w:p>
    <w:p>
      <w:pPr>
        <w:pStyle w:val="Normal"/>
        <w:ind w:firstLine="708"/>
        <w:jc w:val="both"/>
        <w:rPr>
          <w:szCs w:val="24"/>
        </w:rPr>
      </w:pPr>
      <w:r>
        <w:rPr>
          <w:szCs w:val="24"/>
        </w:rPr>
        <w:t>In questo quadro, emerge per tutti un chiaro appello alla responsabilità, a non provocare ulteriori crisi, a remare tutti nella stessa direzione, a fare un vero gioco di squadra, a stringere se necessario i denti, ma ad avere anche il coraggio della progettualità, della decisione e convinzione, dell’innovazione e dell’impegno, vincendo scoraggiamento, lasciarsi vivere, abbattimento e rassegnazione : “Non arrendetevi di fronte alle difficoltà del momento presente e non rinunciate a progettare il vostro futuro”</w:t>
      </w:r>
      <w:r>
        <w:rPr>
          <w:rStyle w:val="FootnoteCharacters"/>
          <w:rStyle w:val="FootnoteAnchor"/>
          <w:szCs w:val="24"/>
        </w:rPr>
        <w:footnoteReference w:id="20"/>
      </w:r>
    </w:p>
    <w:p>
      <w:pPr>
        <w:pStyle w:val="Normal"/>
        <w:ind w:firstLine="708"/>
        <w:jc w:val="both"/>
        <w:rPr>
          <w:szCs w:val="24"/>
        </w:rPr>
      </w:pPr>
      <w:r>
        <w:rPr>
          <w:szCs w:val="24"/>
        </w:rPr>
        <w:t xml:space="preserve"> </w:t>
      </w:r>
    </w:p>
    <w:p>
      <w:pPr>
        <w:pStyle w:val="Normal"/>
        <w:ind w:firstLine="708"/>
        <w:jc w:val="both"/>
        <w:rPr>
          <w:szCs w:val="24"/>
        </w:rPr>
      </w:pPr>
      <w:r>
        <w:rPr>
          <w:szCs w:val="24"/>
        </w:rPr>
        <w:t>Per tutte queste ragioni la riflessione di questo Dicastero è amorevolmente apprensiva e preoccupata, e diviene a tutti appello caldo, accorato, partecipe e coinvolto in questo momento difficile e duro.</w:t>
      </w:r>
    </w:p>
    <w:p>
      <w:pPr>
        <w:pStyle w:val="Normal"/>
        <w:jc w:val="both"/>
        <w:rPr>
          <w:szCs w:val="24"/>
        </w:rPr>
      </w:pPr>
      <w:r>
        <w:rPr>
          <w:szCs w:val="24"/>
        </w:rPr>
      </w:r>
    </w:p>
    <w:p>
      <w:pPr>
        <w:pStyle w:val="Normal"/>
        <w:jc w:val="both"/>
        <w:rPr>
          <w:b/>
          <w:b/>
          <w:i/>
          <w:i/>
          <w:szCs w:val="24"/>
        </w:rPr>
      </w:pPr>
      <w:r>
        <w:rPr>
          <w:b/>
          <w:i/>
          <w:szCs w:val="24"/>
        </w:rPr>
      </w:r>
    </w:p>
    <w:p>
      <w:pPr>
        <w:pStyle w:val="Normal"/>
        <w:numPr>
          <w:ilvl w:val="0"/>
          <w:numId w:val="6"/>
        </w:numPr>
        <w:jc w:val="both"/>
        <w:rPr>
          <w:b/>
          <w:b/>
          <w:i/>
          <w:i/>
          <w:szCs w:val="24"/>
        </w:rPr>
      </w:pPr>
      <w:r>
        <w:rPr>
          <w:b/>
          <w:i/>
          <w:szCs w:val="24"/>
        </w:rPr>
        <w:t>La situazione di fatto della struttura ospedaliera.</w:t>
      </w:r>
    </w:p>
    <w:p>
      <w:pPr>
        <w:pStyle w:val="Normal"/>
        <w:ind w:left="360" w:hanging="0"/>
        <w:jc w:val="both"/>
        <w:rPr>
          <w:b/>
          <w:b/>
          <w:i/>
          <w:i/>
          <w:szCs w:val="24"/>
        </w:rPr>
      </w:pPr>
      <w:r>
        <w:rPr>
          <w:b/>
          <w:i/>
          <w:szCs w:val="24"/>
        </w:rPr>
      </w:r>
    </w:p>
    <w:p>
      <w:pPr>
        <w:pStyle w:val="Normal"/>
        <w:ind w:firstLine="708"/>
        <w:jc w:val="both"/>
        <w:rPr>
          <w:szCs w:val="24"/>
        </w:rPr>
      </w:pPr>
      <w:r>
        <w:rPr>
          <w:szCs w:val="24"/>
        </w:rPr>
        <w:t>L’anno 2007, in cui la struttura ha operato su 101 posti letto, mentre dal 1 gennaio 2008, in applicazione della DGR  n.167 del 27 febbraio 2007 , si è passati a 90 posti letto, non è stato affatto un anno negativo per l’attività del San Francesco Caracciolo, anzi un anno abbastanza confortante per l’attività svolta e l’impegno dei sanitari tutti. In ragione di questi dati, non dovrebbe esserci un clima di sfiducia e rassegnazione, ma una motivazione ancora più alta a fare di più e a fare meglio, perché la qualità di una struttura dipende anche e soprattutto dalla motivazione del personale, a prescindere dalle decisioni politiche che possono essere prese altrove: in primo luogo, la guerra va vinta sul piano dei numeri congrui, dell’efficienza, dell’appropriatezza e adeguatezza delle cure prestate, dell’alta professionalità, dell’aggiornamento, dell’innovazione possibile e della competenza.</w:t>
      </w:r>
    </w:p>
    <w:p>
      <w:pPr>
        <w:pStyle w:val="Normal"/>
        <w:ind w:firstLine="708"/>
        <w:jc w:val="both"/>
        <w:rPr>
          <w:szCs w:val="24"/>
        </w:rPr>
      </w:pPr>
      <w:r>
        <w:rPr>
          <w:szCs w:val="24"/>
        </w:rPr>
      </w:r>
    </w:p>
    <w:p>
      <w:pPr>
        <w:pStyle w:val="Normal"/>
        <w:ind w:firstLine="708"/>
        <w:jc w:val="both"/>
        <w:rPr>
          <w:szCs w:val="24"/>
        </w:rPr>
      </w:pPr>
      <w:r>
        <w:rPr>
          <w:szCs w:val="24"/>
        </w:rPr>
        <w:t xml:space="preserve">Partendo dai dati in nostro possesso, ancora non del tutto definitivi, in merito ai ricoveri, si nota che a fronte dei 4.503 ricoveri dell’anno 2006 si è passati ai 5.134 dell’anno 2007, con un aumento del 14,01%. Anche se fisiologicamente l’aumento dei ricoveri è in controtendenza rispetto alle indicazioni regionali, tese a ridurre il tasso di ospedalizzazione, e con il rischio maggiore di inappropriatezza, emerge che tale aumento è stato determinato dall’aumento delle attività di ostetricia, ginecologia, chirurgia, ortopedia, urologia e reumatologia. Da segnalare che i ricoveri da fuori regione sono passati da 1.148 nel 2006 a 1.277 nel 2007 (aumento dell’ 11,23%), anche se la percentuale complessiva sul totale è stata del 25,49% nel 2006 e 24,87% nel 2007. I ricoveri dell’attuale zona, secondo una prima valutazione statistica, sono rimasti pressoché stazionari, e si nota un aumento di quelli provenienti dalle altre Zone molisane, in primis la zona di Isernia e quindi quella del triventino che fa capo alla Zona di Campobasso,  anche in ragione del fatto che l’oculistica in provincia di Isernia opera soltanto nel nosocomio alto molisano. Un ospedale, quindi, che sta servendo maggiormente la regione piuttosto che la sua piccola zona. Va anche detto, con onestà, che l’aumento della popolazione anziana dell’area con patologie croniche, con accessi ripetuti, a causa della mancanza di strutture alternative, pesa abbastanza sull’attività di Medicina e Geriatria. </w:t>
      </w:r>
    </w:p>
    <w:p>
      <w:pPr>
        <w:pStyle w:val="Normal"/>
        <w:ind w:firstLine="708"/>
        <w:jc w:val="both"/>
        <w:rPr>
          <w:szCs w:val="24"/>
        </w:rPr>
      </w:pPr>
      <w:r>
        <w:rPr>
          <w:szCs w:val="24"/>
        </w:rPr>
      </w:r>
    </w:p>
    <w:p>
      <w:pPr>
        <w:pStyle w:val="Normal"/>
        <w:ind w:firstLine="708"/>
        <w:jc w:val="both"/>
        <w:rPr>
          <w:szCs w:val="24"/>
        </w:rPr>
      </w:pPr>
      <w:r>
        <w:rPr>
          <w:szCs w:val="24"/>
        </w:rPr>
        <w:t>Passando ad un analisi più dettagliata, la Chirurgia Generale ha registrato un aumento degli interventi chirurgici a tutti i livelli passando dai 904 del 2006 ai 996 del 2007; l’oculistica ha effettuato nel 2007  circa 258 interventi in DHS, 114 interventi di chirurgia ambulatoriale, 2063 visite ambulatoriali, 808 consulenze interne; l’Otorinolaringoiatria ha effettuato 108 ricoveri, 80 grossi interventi chirurgici, 352 interventi chirurgici ambulatoriali, 2757 prestazioni ambulatoriali esterne, 348 consulenze interne;  l’ostetricia e ginecologia ha effettuato 154 parti nel 2007, dopo che – ed è questo il dato significativo – nel 2006 sono stati 127, nel 2005 149, 2004 appena 115, 2003 un magro 127, nel 2002 sui 136, nel 2001 circa 131, nel 2000, altro anno buono 143. Bisogna risalire alla prima metà degli anni 90 per trovare cifre simili, quando la popolazione era circa il doppio dell’attuale; la reumatologia, unica nel panorama regionale, ha avuto 30 ricoveri ordinari, 358 DH sul proprio posto letto, 941 visite ambulatoriali, 50 consulenze interne, 1476 ecografie articolari e muscolo tendinee, 335 capillaroscopie, 384 morfometrie vertebrali computerizzate, 120 infiltrazioni articolari, 40 artrocentesi, con circa 65 visite fisiatriche e 30 visite ambulatoriali, oltre a 400 consulenze telefoniche: il tutto con un solo specialista; la diabetologia ed endocrinologia, funzionante un solo giorno, il giovedì, con unico specialista, non solo ha aumentato le visite diabetologiche a 1.038, ma ha effettuato 101 DH complessivi e 33 ricoveri ordinari, con un lavoro mirante ad alta qualità, con il puntare sull’educazione terapeutica e la prevenzione primaria del piede diabetico: per cui le prestazioni sono più che raddoppiate rispetto al 2006, attivando numerose procedure sulla base degli standard di cura nazionali e con l’indicatore più importante della qualità di cura del diabetico, l’emoglobina glicosilata, in media al 7,4, in linea con il valore nazionale 2006: risultati raggiunti senza alcun costo aggiuntivo.</w:t>
      </w:r>
    </w:p>
    <w:p>
      <w:pPr>
        <w:pStyle w:val="Normal"/>
        <w:ind w:firstLine="708"/>
        <w:jc w:val="both"/>
        <w:rPr>
          <w:szCs w:val="24"/>
        </w:rPr>
      </w:pPr>
      <w:r>
        <w:rPr>
          <w:szCs w:val="24"/>
        </w:rPr>
      </w:r>
    </w:p>
    <w:p>
      <w:pPr>
        <w:pStyle w:val="Normal"/>
        <w:ind w:firstLine="708"/>
        <w:jc w:val="both"/>
        <w:rPr/>
      </w:pPr>
      <w:r>
        <w:rPr>
          <w:szCs w:val="24"/>
        </w:rPr>
        <w:t>Va altresì segnalato che nel San Francesco Caracciolo, oggi, dietro richiesta dell’utente, è possibile effettuare l’endoscopia (gastroscopia e rettosigmocolonscopia) in sedazione, e che il Reparto di Anestesia e Rianimazione è attivo anche sul fronte della Terapia del Dolore, soprattutto in merito alle patologie che presentano dolore cronico o terminali, con l’attuazione di diversi protocolli terapeutici relativi.</w:t>
      </w:r>
    </w:p>
    <w:p>
      <w:pPr>
        <w:pStyle w:val="Normal"/>
        <w:ind w:firstLine="708"/>
        <w:jc w:val="both"/>
        <w:rPr>
          <w:szCs w:val="24"/>
        </w:rPr>
      </w:pPr>
      <w:r>
        <w:rPr>
          <w:szCs w:val="24"/>
        </w:rPr>
      </w:r>
    </w:p>
    <w:p>
      <w:pPr>
        <w:pStyle w:val="Normal"/>
        <w:ind w:firstLine="708"/>
        <w:jc w:val="both"/>
        <w:rPr>
          <w:szCs w:val="24"/>
        </w:rPr>
      </w:pPr>
      <w:r>
        <w:rPr>
          <w:szCs w:val="24"/>
        </w:rPr>
        <w:t>L’UOS di Emodialisi ha visto progressivamente aumentare l’attività, passando da circa 18 pazienti in dialisi agli attuali 25 fissi, mentre a breve il numero dovrebbe salire a 29, con 17 pazienti esterni che la Zona Montana prendeva in carico da altre ASL extraregionali nei mesi estivi ed invernali per vacanze in zona: dei 25, la metà sono extraregionali, e dato che gli accessi possibili sono 40 a settimana, ci sarebbe da ampliare il settore, con una professionalità apprezzata da strutture di Nefrologia di fuori regione e della regione con cui si è in rete.</w:t>
      </w:r>
    </w:p>
    <w:p>
      <w:pPr>
        <w:pStyle w:val="Normal"/>
        <w:ind w:firstLine="708"/>
        <w:jc w:val="both"/>
        <w:rPr>
          <w:szCs w:val="24"/>
        </w:rPr>
      </w:pPr>
      <w:r>
        <w:rPr>
          <w:szCs w:val="24"/>
        </w:rPr>
        <w:t>Il Laboratorio analisi ha svolto anche come Centro Raccolta Sangue un opera preziosa per l’intera provincia di Isernia, tamponando il fabbisogno in costante aumento dell’Ospedale “Veneziale” di Isernia e della Neuromed, grazie alla presenza di una forte Associazione AVIS interregionale che raccoglie circa 500 donatori.</w:t>
      </w:r>
    </w:p>
    <w:p>
      <w:pPr>
        <w:pStyle w:val="Normal"/>
        <w:ind w:firstLine="708"/>
        <w:jc w:val="both"/>
        <w:rPr>
          <w:szCs w:val="24"/>
        </w:rPr>
      </w:pPr>
      <w:r>
        <w:rPr>
          <w:szCs w:val="24"/>
        </w:rPr>
      </w:r>
    </w:p>
    <w:p>
      <w:pPr>
        <w:pStyle w:val="Normal"/>
        <w:ind w:firstLine="708"/>
        <w:jc w:val="both"/>
        <w:rPr>
          <w:szCs w:val="24"/>
        </w:rPr>
      </w:pPr>
      <w:r>
        <w:rPr>
          <w:szCs w:val="24"/>
        </w:rPr>
        <w:t>Questi dati non sono espressione di una struttura inattiva e moribonda, ma di un centro che, seppur piccolo, può avere una sua congruenza regionale, appropriatezza e giustificazione strategica montana. Tuttavia, se una gran parte dipende dalla programmazione economica e finanziaria, moltissimo dipende dagli operatori e dalla loro volontà di “tutelare il posto di lavoro”. Se c’è volontà di fare, di operare bene, con razionalità e risparmio, le aspettative di futuro non possono essere acriticamente negate.</w:t>
      </w:r>
    </w:p>
    <w:p>
      <w:pPr>
        <w:pStyle w:val="Normal"/>
        <w:ind w:firstLine="708"/>
        <w:jc w:val="both"/>
        <w:rPr>
          <w:szCs w:val="24"/>
        </w:rPr>
      </w:pPr>
      <w:r>
        <w:rPr>
          <w:szCs w:val="24"/>
        </w:rPr>
      </w:r>
    </w:p>
    <w:p>
      <w:pPr>
        <w:pStyle w:val="Normal"/>
        <w:ind w:firstLine="708"/>
        <w:jc w:val="both"/>
        <w:rPr>
          <w:szCs w:val="24"/>
        </w:rPr>
      </w:pPr>
      <w:r>
        <w:rPr>
          <w:szCs w:val="24"/>
        </w:rPr>
        <w:t>Il dato della Bain &amp; Company del 2003, in un inchiesta di Marco Baretti, assegnava il peggior tasso di produttività al San Francesco Caracciolo, dopo il Veneziale, e sosteneva un sovradimensionamento per il personale della ASL di Agnone, con conseguente tasso più basso di produttività</w:t>
      </w:r>
      <w:r>
        <w:rPr>
          <w:rStyle w:val="FootnoteCharacters"/>
          <w:rStyle w:val="FootnoteAnchor"/>
          <w:szCs w:val="24"/>
        </w:rPr>
        <w:footnoteReference w:id="21"/>
      </w:r>
      <w:r>
        <w:rPr>
          <w:szCs w:val="24"/>
        </w:rPr>
        <w:t xml:space="preserve"> e un rapporto di produttività in termini di DRG/risorsa umana tra i più bassi</w:t>
      </w:r>
      <w:r>
        <w:rPr>
          <w:rStyle w:val="FootnoteCharacters"/>
          <w:rStyle w:val="FootnoteAnchor"/>
          <w:szCs w:val="24"/>
        </w:rPr>
        <w:footnoteReference w:id="22"/>
      </w:r>
      <w:r>
        <w:rPr>
          <w:szCs w:val="24"/>
        </w:rPr>
        <w:t>. Inoltre, si affermava per la ASL di Agnone un’alta percentuale del costo del personale a scapito dell’acquisizione di servizi</w:t>
      </w:r>
      <w:r>
        <w:rPr>
          <w:rStyle w:val="FootnoteCharacters"/>
          <w:rStyle w:val="FootnoteAnchor"/>
          <w:szCs w:val="24"/>
        </w:rPr>
        <w:footnoteReference w:id="23"/>
      </w:r>
      <w:r>
        <w:rPr>
          <w:szCs w:val="24"/>
        </w:rPr>
        <w:t>. Il dato risultava alto in verità per l’esiguità della popolazione della ASL di Agnone, che ovviamente portava a far salire i parametri negativi, e ad una situazione di fatto irreale, in quanto i numeri del personale diviso per abitante dava un rapporto esplosivo rispetto a quello delle altre ASL, pur essendo in realtà sottodimensionato, e poiché il finanziamento fisso per l’ospedale Caracciolo sommato alla quota pro capite assegnata dava valori falsati più alti di una spesa sanitaria pro capite. L’unico dato da tenere in considerazione é la produttività in termini di DRG/risorsa umana: qui si può fare molto meglio, se c’è l’impegno di tutti nel processo assistenziale, migliorando i protocolli terapeutici e velocizzando il percorso diagnostico. Tuttavia, i dati 2007 della struttura indicano una “salute” migliorata rispetto a quella fotografata nel 2003.</w:t>
      </w:r>
    </w:p>
    <w:p>
      <w:pPr>
        <w:pStyle w:val="Normal"/>
        <w:ind w:firstLine="708"/>
        <w:jc w:val="both"/>
        <w:rPr>
          <w:szCs w:val="24"/>
        </w:rPr>
      </w:pPr>
      <w:r>
        <w:rPr>
          <w:szCs w:val="24"/>
        </w:rPr>
      </w:r>
    </w:p>
    <w:p>
      <w:pPr>
        <w:pStyle w:val="Normal"/>
        <w:ind w:firstLine="708"/>
        <w:jc w:val="both"/>
        <w:rPr>
          <w:szCs w:val="24"/>
        </w:rPr>
      </w:pPr>
      <w:r>
        <w:rPr>
          <w:szCs w:val="24"/>
        </w:rPr>
        <w:t>Allo stato odierno, nei fatti, con 90 posti letto si registrano carenze di personale medico ed infermieristico, con situazione di sotto organico, in diverse U.O. semplici e complesse del nosocomio, quali ostetricia e ginecologia, pediatria, ortopedia, e fra poco medicina e anestesia, non risolvibili né numericamente né qualitativamente con una semplice riorganizzazione del personale, in contrasto con il quadro delineato da Bain &amp; Company.</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b/>
          <w:b/>
          <w:i/>
          <w:i/>
          <w:szCs w:val="24"/>
        </w:rPr>
      </w:pPr>
      <w:r>
        <w:rPr>
          <w:b/>
          <w:i/>
          <w:szCs w:val="24"/>
        </w:rPr>
        <w:t>Le linee generali e le proposte concrete per “continuare a vivere”.</w:t>
      </w:r>
    </w:p>
    <w:p>
      <w:pPr>
        <w:pStyle w:val="Normal"/>
        <w:ind w:left="720" w:hanging="0"/>
        <w:jc w:val="both"/>
        <w:rPr>
          <w:b/>
          <w:b/>
          <w:i/>
          <w:i/>
          <w:szCs w:val="24"/>
        </w:rPr>
      </w:pPr>
      <w:r>
        <w:rPr>
          <w:b/>
          <w:i/>
          <w:szCs w:val="24"/>
        </w:rPr>
      </w:r>
    </w:p>
    <w:p>
      <w:pPr>
        <w:pStyle w:val="Normal"/>
        <w:jc w:val="both"/>
        <w:rPr/>
      </w:pPr>
      <w:r>
        <w:rPr>
          <w:szCs w:val="24"/>
        </w:rPr>
        <w:tab/>
        <w:t>Salvare il San Francesco Caracciolo, quindi, è compito di un gioco di squadra, di collaborazione, di concertazione e di affiatamento tra tutti i singoli livelli e tra i singoli livelli tra di loro : amministrazione, dirigenza medica, settore infermieristico, in cui non prevalgano gli interessi egoistici dei singoli, ma una prospettiva di “bene comune”: è responsabilità di tutti e di ciascuno.</w:t>
      </w:r>
    </w:p>
    <w:p>
      <w:pPr>
        <w:pStyle w:val="Normal"/>
        <w:jc w:val="both"/>
        <w:rPr>
          <w:b/>
          <w:b/>
          <w:i/>
          <w:i/>
          <w:szCs w:val="24"/>
        </w:rPr>
      </w:pPr>
      <w:r>
        <w:rPr>
          <w:b/>
          <w:i/>
          <w:szCs w:val="24"/>
        </w:rPr>
      </w:r>
    </w:p>
    <w:p>
      <w:pPr>
        <w:pStyle w:val="Normal"/>
        <w:ind w:firstLine="360"/>
        <w:jc w:val="both"/>
        <w:rPr/>
      </w:pPr>
      <w:r>
        <w:rPr>
          <w:szCs w:val="24"/>
        </w:rPr>
        <w:tab/>
        <w:t>Ciò che è fortemente necessario, per il futuro dell’Ospedale San Francesco Caracciolo, è una programmazione seria, attenta e qualificata, con razionalizzazioni ed innovazioni che tengano conto della realtà territoriale complessiva dell’hinterland di azione della struttura, riprogrammino e riorganizzino i servizi secondo i reali bisogni e le possibilità concrete, promuovendo le professionalità presenti e non deprimendole. Non è possibile più cercare di fare tutto di tutto in maniera appena sufficiente, ma occorre mettersi necessariamente in rete con gli altri nosocomi rinunciando ad una autoreferenzialità ed autosufficienza di fatto.</w:t>
      </w:r>
    </w:p>
    <w:p>
      <w:pPr>
        <w:pStyle w:val="Normal"/>
        <w:jc w:val="both"/>
        <w:rPr>
          <w:szCs w:val="24"/>
        </w:rPr>
      </w:pPr>
      <w:r>
        <w:rPr>
          <w:szCs w:val="24"/>
        </w:rPr>
      </w:r>
    </w:p>
    <w:p>
      <w:pPr>
        <w:pStyle w:val="Normal"/>
        <w:jc w:val="both"/>
        <w:rPr>
          <w:szCs w:val="24"/>
        </w:rPr>
      </w:pPr>
      <w:r>
        <w:rPr>
          <w:szCs w:val="24"/>
        </w:rPr>
        <w:tab/>
        <w:t>E’ assolutamente necessario per il nosocomio “puntare dritto verso un modello assistenziale basato sulla qualità piuttosto che rincorrere il numero delle prestazioni erogate che comporta un crescente rischio di in appropriatezza… Qualità vuol dire rompere la corazza dell’autoreferenzialità e della visione individualistica del lavoro, vuol dire portare in piazza il proprio operato ma mettersi in discussione, confrontandosi, sottoporsi a verifiche e, se necessario, rimodulare il proprio sistema di lavoro”</w:t>
      </w:r>
      <w:r>
        <w:rPr>
          <w:rStyle w:val="FootnoteCharacters"/>
          <w:rStyle w:val="FootnoteAnchor"/>
          <w:szCs w:val="24"/>
        </w:rPr>
        <w:footnoteReference w:id="24"/>
      </w:r>
      <w:r>
        <w:rPr>
          <w:szCs w:val="24"/>
        </w:rPr>
        <w:t>.</w:t>
      </w:r>
    </w:p>
    <w:p>
      <w:pPr>
        <w:pStyle w:val="Normal"/>
        <w:jc w:val="both"/>
        <w:rPr>
          <w:szCs w:val="24"/>
        </w:rPr>
      </w:pPr>
      <w:r>
        <w:rPr>
          <w:szCs w:val="24"/>
        </w:rPr>
      </w:r>
    </w:p>
    <w:p>
      <w:pPr>
        <w:pStyle w:val="Normal"/>
        <w:jc w:val="both"/>
        <w:rPr>
          <w:szCs w:val="24"/>
        </w:rPr>
      </w:pPr>
      <w:r>
        <w:rPr>
          <w:szCs w:val="24"/>
        </w:rPr>
        <w:tab/>
        <w:t>Considerando l’alta incidenza delle patologie croniche, diventa altresì urgente “l’attivazione di un percorso assistenziale uniforme e funzionale per i malati cronici, insomma una sanità sostenibile ed uguale per tutti… attraverso una efficiente rete assistenziale territoriale ed interospedaliera”</w:t>
      </w:r>
      <w:r>
        <w:rPr>
          <w:rStyle w:val="FootnoteCharacters"/>
          <w:rStyle w:val="FootnoteAnchor"/>
          <w:szCs w:val="24"/>
        </w:rPr>
        <w:footnoteReference w:id="25"/>
      </w:r>
      <w:r>
        <w:rPr>
          <w:szCs w:val="24"/>
        </w:rPr>
        <w:t>. E’ necessario attivare un concreto processo di integrazione nella gestione della malattia cronica tra gli specialisti ospedalieri e i medici di base, attraverso scelte condivise che impegnino del processo Amministratori, Distretto, Direttori, Medici di Medicina Generale e Specialisti, con la partecipazione attiva del paziente, anche per abbattere i costi sul Servizio Sanitario regionale e assicurando una migliore qualità assistenziale. Ciò implica la preparazione del territorio a tale discorso, che non può essere più elusa.</w:t>
      </w:r>
    </w:p>
    <w:p>
      <w:pPr>
        <w:pStyle w:val="Normal"/>
        <w:jc w:val="both"/>
        <w:rPr>
          <w:szCs w:val="24"/>
        </w:rPr>
      </w:pPr>
      <w:r>
        <w:rPr>
          <w:szCs w:val="24"/>
        </w:rPr>
      </w:r>
    </w:p>
    <w:p>
      <w:pPr>
        <w:pStyle w:val="Normal"/>
        <w:jc w:val="both"/>
        <w:rPr>
          <w:szCs w:val="24"/>
        </w:rPr>
      </w:pPr>
      <w:r>
        <w:rPr>
          <w:szCs w:val="24"/>
        </w:rPr>
        <w:tab/>
        <w:t>Fatte queste generali considerazioni, è necessario individuare linee concrete di intervento, immediatamente praticabili:</w:t>
      </w:r>
    </w:p>
    <w:p>
      <w:pPr>
        <w:pStyle w:val="Normal"/>
        <w:jc w:val="both"/>
        <w:rPr>
          <w:szCs w:val="24"/>
        </w:rPr>
      </w:pPr>
      <w:r>
        <w:rPr>
          <w:szCs w:val="24"/>
        </w:rPr>
      </w:r>
    </w:p>
    <w:p>
      <w:pPr>
        <w:pStyle w:val="Normal"/>
        <w:numPr>
          <w:ilvl w:val="0"/>
          <w:numId w:val="3"/>
        </w:numPr>
        <w:jc w:val="both"/>
        <w:rPr>
          <w:szCs w:val="24"/>
        </w:rPr>
      </w:pPr>
      <w:r>
        <w:rPr>
          <w:szCs w:val="24"/>
        </w:rPr>
        <w:t>VALORIZZARE LE PROFESSIONALITA’, LE CAPACITA’ E LE COMPETENZE DEL PERSONALE MEDICO ED INFERMIERISTICO. Affinché sul piano dell’offerta dei servizi sanitari una struttura sia vincente e propositiva, oltre che innovativa, è necessario che entri in tutti il metodo e la modalità del lavoro di equipe, con il rispetto pieno delle competenze e delle professionalità di tutti, in modo che esse siano valorizzate e non represse, con il coraggio dell’innovazione e dell’aggiornamento delle procedure, e quindi seriamente tra le varie equipe non si agisca come tra compartimenti stagni, ma con la massima collaborazione e il massimo supporto. I medici tutti e gli infermieri tutti devono sentirsi accettati, valorizzati, inseriti e non emarginati, perché la motivazione professionale è in grado di dare quel di più in termini di supplemento sia d’anima che professionale che alla fine qualifica e rende valida una struttura.  L’ambiente e la possibilità di poter fare, di specializzarsi, di aggiornarsi può risultare vincente, anche per rimanere in una terra l’Alto Molise, certo non facile, anche in considerazione del fatto che la probabile “liberalizzazione” dei trasferimenti di personale all’interno della stessa ASREM, come da accordo con i sindacati, può incentivare ai trasferimenti se non si migliora la “qualità di vita” anche per il personale all’interno della struttura. Responsabilità congiunta dell’Amministrazione, dei Dirigenti Medici ed Infermieristici, oltre che dei singoli operatori.</w:t>
      </w:r>
    </w:p>
    <w:p>
      <w:pPr>
        <w:pStyle w:val="Normal"/>
        <w:ind w:left="720" w:hanging="0"/>
        <w:jc w:val="both"/>
        <w:rPr>
          <w:szCs w:val="24"/>
        </w:rPr>
      </w:pPr>
      <w:r>
        <w:rPr>
          <w:szCs w:val="24"/>
        </w:rPr>
      </w:r>
    </w:p>
    <w:p>
      <w:pPr>
        <w:pStyle w:val="Normal"/>
        <w:numPr>
          <w:ilvl w:val="0"/>
          <w:numId w:val="3"/>
        </w:numPr>
        <w:jc w:val="both"/>
        <w:rPr>
          <w:szCs w:val="24"/>
        </w:rPr>
      </w:pPr>
      <w:r>
        <w:rPr>
          <w:szCs w:val="24"/>
        </w:rPr>
        <w:t>ASSICURARE IL COMPLETAMENTO DELLA PIANTA ORGANICA IN MERITO AL PERSONALE MEDICO ED INFERMIERISTICO. Affinché un servizio possa organicamente funzionare, una volta effettuato il discernimento sopra evidenziato, è necessario che abbia il personale necessario: in questa prospettiva, tutti i servizi necessari vanno tutelati con un organico di personale sufficiente, per funzionare 24 ore su 24: ciò implica assunzioni – anche a tempo determinato – che completino la pianta organica in essere nel settore medico ed infermieristico, ad esempio in merito ad ortopedia ed ostetricia, e richiedono anche una razionalizzazione e riorganizzazione del personale esistente.</w:t>
      </w:r>
    </w:p>
    <w:p>
      <w:pPr>
        <w:pStyle w:val="Paragrafoelenco"/>
        <w:rPr>
          <w:szCs w:val="24"/>
        </w:rPr>
      </w:pPr>
      <w:r>
        <w:rPr>
          <w:szCs w:val="24"/>
        </w:rPr>
      </w:r>
    </w:p>
    <w:p>
      <w:pPr>
        <w:pStyle w:val="Normal"/>
        <w:numPr>
          <w:ilvl w:val="0"/>
          <w:numId w:val="3"/>
        </w:numPr>
        <w:jc w:val="both"/>
        <w:rPr>
          <w:szCs w:val="24"/>
        </w:rPr>
      </w:pPr>
      <w:r>
        <w:rPr>
          <w:szCs w:val="24"/>
        </w:rPr>
        <w:t>AVERE IL CORAGGIO DELL’INNOVAZIONE. Come nel campo della terapia del dolore e dell’endoscopia in sedazione, visto che ci sono le possibilità tecniche per farlo, non si comprende perché, anche in base alle linee del Ministro della Sanità, on. Livia Turco recepite dalla finanziaria per il 2008, non si possa attivare il tanto raccomandato parto indolore, che eticamente tutela meglio la salute della donna, non costretta a sfiancarsi e a sfibrarsi, oltre che, a volte, ad avere un pessimo ricordo della maternità, per mettere al mondo un figlio. Sarebbe un’innovazione da far partire subito, perché l’esperienza di tanti piccoli ospedali, come in Lombardia e Toscana, dove i parti, da circa 150, sono passati ad oltre 400, è risultata confortante: un dato che darebbe maggiori certezze al reparto, anche in ragione del fatto che solo nei piccoli presidi è possibile attuare tali protocolli. Come in questo settore, sono possibili tanti altri piccoli interventi, che richiedono coraggio e decisione da parte degli operatori.</w:t>
      </w:r>
    </w:p>
    <w:p>
      <w:pPr>
        <w:pStyle w:val="Paragrafoelenco"/>
        <w:rPr>
          <w:szCs w:val="24"/>
        </w:rPr>
      </w:pPr>
      <w:r>
        <w:rPr>
          <w:szCs w:val="24"/>
        </w:rPr>
      </w:r>
    </w:p>
    <w:p>
      <w:pPr>
        <w:pStyle w:val="Normal"/>
        <w:numPr>
          <w:ilvl w:val="0"/>
          <w:numId w:val="3"/>
        </w:numPr>
        <w:jc w:val="both"/>
        <w:rPr>
          <w:szCs w:val="24"/>
        </w:rPr>
      </w:pPr>
      <w:r>
        <w:rPr>
          <w:szCs w:val="24"/>
        </w:rPr>
        <w:t xml:space="preserve">COSTITUIRE UNA FONDAZIONE DI APPOGGIO E SOSTEGNO ALL’OSPEDALE. Storicamente, l’Ospedale di Agnone è stato voluto e costruito dai cittadini della zona, come ospedale privato, quindi è diventato pubblico: è necessario che gli imprenditori dell’Alto Molise e tutti i cittadini interessati costituiscano una Fondazione non a scopo di lucro Pro San Francesco Caracciolo, anche in vista della diminuzione dei fondi regionali, che consenta, attraverso un piano di programmazione con l’amministrazione e i sanitari, di poter operare l’acquisto e il rinnovamento dei macchinari necessari e finanzi borse di studio per l’aggiornamento e l’innovazione dei clinici e tecnici: come accaduto a Fossano (Piemonte), dove il piccolo ospedale locale rischiava la chiusura, e lì, la Balocco, ha costituito una fondazione che garantendo l’acquisto di una RMN di ultima generazione e le conseguenti borse di studio per l’aggiornamento del personale, di fatto lo ha salvato. Una fondazione consentirebbe di dipendere meno, per tanti settori, dai fondi del Sistema Sanitario Regionale e consentirebbe l’ammodernamento tecnologico della diagnostica, oltre che l’aggiornamento del personale e interventi in altri settori strategici, oggi più che mai necessari in un sistema sanitario che voglia essere efficiente e competitivo. </w:t>
      </w:r>
    </w:p>
    <w:p>
      <w:pPr>
        <w:pStyle w:val="Normal"/>
        <w:jc w:val="both"/>
        <w:rPr>
          <w:szCs w:val="24"/>
        </w:rPr>
      </w:pPr>
      <w:r>
        <w:rPr>
          <w:szCs w:val="24"/>
        </w:rPr>
      </w:r>
    </w:p>
    <w:p>
      <w:pPr>
        <w:pStyle w:val="Normal"/>
        <w:jc w:val="center"/>
        <w:rPr>
          <w:b/>
          <w:b/>
          <w:i/>
          <w:i/>
          <w:szCs w:val="24"/>
        </w:rPr>
      </w:pPr>
      <w:r>
        <w:rPr>
          <w:b/>
          <w:i/>
          <w:szCs w:val="24"/>
        </w:rPr>
        <w:t>CONCLUSIONE</w:t>
      </w:r>
    </w:p>
    <w:p>
      <w:pPr>
        <w:pStyle w:val="Normal"/>
        <w:jc w:val="center"/>
        <w:rPr>
          <w:b/>
          <w:b/>
          <w:i/>
          <w:i/>
          <w:szCs w:val="24"/>
        </w:rPr>
      </w:pPr>
      <w:r>
        <w:rPr>
          <w:b/>
          <w:i/>
          <w:szCs w:val="24"/>
        </w:rPr>
      </w:r>
    </w:p>
    <w:p>
      <w:pPr>
        <w:pStyle w:val="Normal"/>
        <w:jc w:val="both"/>
        <w:rPr>
          <w:szCs w:val="24"/>
        </w:rPr>
      </w:pPr>
      <w:r>
        <w:rPr>
          <w:szCs w:val="24"/>
        </w:rPr>
        <w:tab/>
        <w:t xml:space="preserve">Nel concludere queste riflessioni, vogliamo confermare che in questo processo anche la Chiesa Locale farà la sua parte, perché è necessario essere la Chiesa del grembiule piuttosto che quella delle parole: è volontà del nostro Vescovo, S.E.R. Mons. Domenico Angelo Scotti, come segno dell’amore per il territorio e del popolo a lui affidato, arrivare a breve ad una costituzione di una Fondazione delle Case di Riposo Diocesane, affinché esse, nate dall’iniziativa di carità di singoli religiosi e sacerdoti, continuino ad esistere e ad assicurare il loro supporto e sostegno agli anziani bisognosi, sempre più in aumento. In modo particolare, la Diocesi di Trivento non abbandonerà Agnone in questo settore, ed investirà perché in questo campo, espressione della carità della nostra Chiesa locale, la testimonianza di gratuità e di dono secondo lo spirito del Vangelo non cessi. </w:t>
      </w:r>
    </w:p>
    <w:p>
      <w:pPr>
        <w:pStyle w:val="Normal"/>
        <w:jc w:val="both"/>
        <w:rPr>
          <w:szCs w:val="24"/>
        </w:rPr>
      </w:pPr>
      <w:r>
        <w:rPr>
          <w:szCs w:val="24"/>
        </w:rPr>
      </w:r>
    </w:p>
    <w:p>
      <w:pPr>
        <w:pStyle w:val="Normal"/>
        <w:jc w:val="both"/>
        <w:rPr/>
      </w:pPr>
      <w:r>
        <w:rPr>
          <w:szCs w:val="24"/>
        </w:rPr>
        <w:tab/>
        <w:t>Inoltre, il nostro Vescovo sta tentando, in sintonia con la Chiesa Locale in Trivento, di arrivare ad aprire, anche con la collaborazione di istituzioni religiose, nella Città Episcopale un Centro diurno di socializzazione, di relazionalità, di incontro e di formazione per i disabili del luogo, in aiuto, appoggio e sostegno alle famiglie triventine e della zona colpite da queste difficili problematiche, per dare loro sostegno, coraggio e fiducia nella Speranza Cristiana.</w:t>
      </w:r>
    </w:p>
    <w:p>
      <w:pPr>
        <w:pStyle w:val="Normal"/>
        <w:jc w:val="both"/>
        <w:rPr>
          <w:szCs w:val="24"/>
        </w:rPr>
      </w:pPr>
      <w:r>
        <w:rPr>
          <w:szCs w:val="24"/>
        </w:rPr>
      </w:r>
    </w:p>
    <w:p>
      <w:pPr>
        <w:pStyle w:val="Normal"/>
        <w:jc w:val="both"/>
        <w:rPr>
          <w:szCs w:val="24"/>
        </w:rPr>
      </w:pPr>
      <w:r>
        <w:rPr>
          <w:szCs w:val="24"/>
        </w:rPr>
        <w:tab/>
        <w:t>Ma perché tutto questo sia possibile, è necessario che il Presidio San Francesco Caracciolo rimanga, e non sia soppresso, e anche che l’area del triventino abbia servizi sanitari adeguati ed efficienti.</w:t>
      </w:r>
    </w:p>
    <w:p>
      <w:pPr>
        <w:pStyle w:val="Normal"/>
        <w:jc w:val="both"/>
        <w:rPr>
          <w:szCs w:val="24"/>
        </w:rPr>
      </w:pPr>
      <w:r>
        <w:rPr>
          <w:szCs w:val="24"/>
        </w:rPr>
      </w:r>
    </w:p>
    <w:p>
      <w:pPr>
        <w:pStyle w:val="Normal"/>
        <w:jc w:val="both"/>
        <w:rPr>
          <w:szCs w:val="24"/>
        </w:rPr>
      </w:pPr>
      <w:r>
        <w:rPr>
          <w:szCs w:val="24"/>
        </w:rPr>
        <w:tab/>
        <w:t>Che la Vergine Immacolata di Lourdes, patrona dei malati, nel giorno in cui ricorre il 150° Anniversario delle Apparizioni, a cui affidiamo spiritualmente queste riflessioni, vegli e conforti la nostra gente, che ogni giorno di più deve lottare per continuare ad esistere.</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ab/>
        <w:tab/>
        <w:tab/>
        <w:tab/>
        <w:tab/>
        <w:tab/>
        <w:tab/>
        <w:tab/>
        <w:tab/>
        <w:t>IL DIRETTORE</w:t>
      </w:r>
    </w:p>
    <w:p>
      <w:pPr>
        <w:pStyle w:val="Normal"/>
        <w:jc w:val="both"/>
        <w:rPr>
          <w:szCs w:val="24"/>
        </w:rPr>
      </w:pPr>
      <w:r>
        <w:rPr>
          <w:szCs w:val="24"/>
        </w:rPr>
        <w:tab/>
        <w:tab/>
        <w:tab/>
        <w:tab/>
        <w:tab/>
        <w:tab/>
        <w:tab/>
        <w:tab/>
        <w:t xml:space="preserve">    (Don Francesco Martino)</w:t>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sectPr>
      <w:headerReference w:type="default" r:id="rId2"/>
      <w:footerReference w:type="default" r:id="rId3"/>
      <w:footnotePr>
        <w:numFmt w:val="decimal"/>
      </w:footnotePr>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2">
              <wp:simplePos x="0" y="0"/>
              <wp:positionH relativeFrom="page">
                <wp:posOffset>3466465</wp:posOffset>
              </wp:positionH>
              <wp:positionV relativeFrom="page">
                <wp:posOffset>99733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85.3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R Molise approvato dalla IV Commissione Regionale, pag. 82</w:t>
      </w:r>
    </w:p>
  </w:footnote>
  <w:footnote w:id="3">
    <w:p>
      <w:pPr>
        <w:pStyle w:val="Footnote"/>
        <w:jc w:val="both"/>
        <w:rPr/>
      </w:pPr>
      <w:r>
        <w:rPr>
          <w:rStyle w:val="FootnoteCharacters"/>
        </w:rPr>
        <w:footnoteRef/>
      </w:r>
      <w:r>
        <w:rPr/>
        <w:t xml:space="preserve"> </w:t>
      </w:r>
      <w:r>
        <w:rPr/>
        <w:t>Cfr. DRG Lazio nr. 149 del 6 marzo 2007, Piano di Rientro ai sensi dell’art.1 comma 180 della Legge 311/2004, sottoscritto il 28 febbraio 2007, pp. 197-209.</w:t>
      </w:r>
    </w:p>
  </w:footnote>
  <w:footnote w:id="4">
    <w:p>
      <w:pPr>
        <w:pStyle w:val="Footnote"/>
        <w:rPr/>
      </w:pPr>
      <w:r>
        <w:rPr>
          <w:rStyle w:val="FootnoteCharacters"/>
        </w:rPr>
        <w:footnoteRef/>
      </w:r>
      <w:r>
        <w:rPr/>
        <w:t xml:space="preserve"> </w:t>
      </w:r>
      <w:r>
        <w:rPr/>
        <w:t>Parere del Ministero dell’Economia e della Salute del 14.01.2008</w:t>
      </w:r>
    </w:p>
  </w:footnote>
  <w:footnote w:id="5">
    <w:p>
      <w:pPr>
        <w:pStyle w:val="Footnote"/>
        <w:rPr/>
      </w:pPr>
      <w:r>
        <w:rPr>
          <w:rStyle w:val="FootnoteCharacters"/>
        </w:rPr>
        <w:footnoteRef/>
      </w:r>
      <w:r>
        <w:rPr/>
        <w:t xml:space="preserve"> </w:t>
      </w:r>
      <w:r>
        <w:rPr/>
        <w:t>Parere del Ministero dell’Economia e della Salute del 14.01.2008</w:t>
      </w:r>
    </w:p>
  </w:footnote>
  <w:footnote w:id="6">
    <w:p>
      <w:pPr>
        <w:pStyle w:val="Footnote"/>
        <w:jc w:val="both"/>
        <w:rPr/>
      </w:pPr>
      <w:r>
        <w:rPr>
          <w:rStyle w:val="FootnoteCharacters"/>
        </w:rPr>
        <w:footnoteRef/>
      </w:r>
      <w:r>
        <w:rPr/>
        <w:t xml:space="preserve"> </w:t>
      </w:r>
      <w:r>
        <w:rPr/>
        <w:t>Relativamente alla soglia minima che giustifica la permanenza di un ospedale occorre osservare che, anche se la normativa nazionale in materia, ai sensi della sentenza della Corte Costituzionale sull’art. 1, c. 285, della l. 266/2005, non è più vincolante per le Regioni, essa può essere superata in deroga solo se esistano validi, plausibili, fondati e documentati motivi che giustifichino l’eccezione. Si ricorda che la norma su cui si è pronunciata la Corte Costituzionale era riferita alla finanziabilità dei programmi di investimento ex art. 20 della l. 67/1988 e prevedeva un numero di posti letto non inferiore a 250 per i presidi comprensivi di degenze per acuti (come nel caso di Agnone) e di 120 per i presidi esclusivamente destinati a lungodegenza e riabilitazione. Analizzando quanto sta avvenendo nelle altre Regioni, è molto difficile che si possa derogare per numeri così esigui e risibili anche nel contesto regionale (es. 13.474 abitanti, il 4,30% appena degli abitanti regionali) e per la ridotta estensione dell’area, appartenente ad un'unica Comunità Montana.</w:t>
      </w:r>
    </w:p>
  </w:footnote>
  <w:footnote w:id="7">
    <w:p>
      <w:pPr>
        <w:pStyle w:val="Footnote"/>
        <w:jc w:val="both"/>
        <w:rPr/>
      </w:pPr>
      <w:r>
        <w:rPr>
          <w:rStyle w:val="FootnoteCharacters"/>
        </w:rPr>
        <w:footnoteRef/>
      </w:r>
      <w:r>
        <w:rPr/>
        <w:t xml:space="preserve"> </w:t>
      </w:r>
      <w:r>
        <w:rPr/>
        <w:t>Sui 224 posti letto regionali per RSA Anziani, calcolando anche Trivento, l’intera area ne usufruirebbe di 64, pari al 28,57%, il fatto giustificato dall’anzianità relativa della popolazione</w:t>
      </w:r>
    </w:p>
  </w:footnote>
  <w:footnote w:id="8">
    <w:p>
      <w:pPr>
        <w:pStyle w:val="Footnote"/>
        <w:jc w:val="both"/>
        <w:rPr/>
      </w:pPr>
      <w:r>
        <w:rPr>
          <w:rStyle w:val="FootnoteCharacters"/>
        </w:rPr>
        <w:footnoteRef/>
      </w:r>
      <w:r>
        <w:rPr/>
        <w:t xml:space="preserve"> </w:t>
      </w:r>
      <w:r>
        <w:rPr/>
        <w:t xml:space="preserve">U.BERARADO, </w:t>
      </w:r>
      <w:r>
        <w:rPr>
          <w:i/>
        </w:rPr>
        <w:t>La dottrina sociale della Chiesa e lo sviluppo delle aree interne</w:t>
      </w:r>
      <w:r>
        <w:rPr/>
        <w:t xml:space="preserve">, resoconto dell’incontro del 3 novembre 2007 a Colle San Giovanni tra il Vescovo di Trivento, S.E.R. Mons. Domenico Scotti e gli amministratori della Diocesi, pubblicato su </w:t>
      </w:r>
      <w:hyperlink r:id="rId1">
        <w:r>
          <w:rPr>
            <w:rStyle w:val="InternetLink"/>
          </w:rPr>
          <w:t>www.diocesitrivento.it</w:t>
        </w:r>
      </w:hyperlink>
      <w:r>
        <w:rPr/>
        <w:t xml:space="preserve">. </w:t>
      </w:r>
    </w:p>
  </w:footnote>
  <w:footnote w:id="9">
    <w:p>
      <w:pPr>
        <w:pStyle w:val="Footnote"/>
        <w:jc w:val="both"/>
        <w:rPr/>
      </w:pPr>
      <w:r>
        <w:rPr>
          <w:rStyle w:val="FootnoteCharacters"/>
        </w:rPr>
        <w:footnoteRef/>
      </w:r>
      <w:r>
        <w:rPr/>
        <w:t xml:space="preserve"> </w:t>
      </w:r>
      <w:r>
        <w:rPr/>
        <w:t>Cfr. DRG Lazio nr. 149 del 6 marzo 2007, Piano di Rientro ai sensi dell’art.1 comma 180 della Legge 311/2004, sottoscritto il 28 febbraio 2007, pp. 197-209.</w:t>
      </w:r>
    </w:p>
  </w:footnote>
  <w:footnote w:id="10">
    <w:p>
      <w:pPr>
        <w:pStyle w:val="Footnote"/>
        <w:rPr/>
      </w:pPr>
      <w:r>
        <w:rPr>
          <w:rStyle w:val="FootnoteCharacters"/>
        </w:rPr>
        <w:footnoteRef/>
      </w:r>
      <w:r>
        <w:rPr/>
        <w:t xml:space="preserve"> </w:t>
      </w:r>
      <w:r>
        <w:rPr/>
        <w:t>In base ai risultati pubblicati su Primo Piano Molise, pag. 5 del 24 gennaio 2008.</w:t>
      </w:r>
    </w:p>
  </w:footnote>
  <w:footnote w:id="11">
    <w:p>
      <w:pPr>
        <w:pStyle w:val="Footnote"/>
        <w:jc w:val="both"/>
        <w:rPr/>
      </w:pPr>
      <w:r>
        <w:rPr>
          <w:rStyle w:val="FootnoteCharacters"/>
        </w:rPr>
        <w:footnoteRef/>
      </w:r>
      <w:r>
        <w:rPr/>
        <w:t xml:space="preserve"> </w:t>
      </w:r>
      <w:r>
        <w:rPr/>
        <w:t xml:space="preserve">S.E.R. Mons. </w:t>
      </w:r>
      <w:r>
        <w:rPr>
          <w:caps/>
        </w:rPr>
        <w:t>Antonio Santucci</w:t>
      </w:r>
      <w:r>
        <w:rPr/>
        <w:t xml:space="preserve">, </w:t>
      </w:r>
      <w:r>
        <w:rPr>
          <w:i/>
        </w:rPr>
        <w:t xml:space="preserve">Lettera aperta sulla Fondazione Pavone, </w:t>
      </w:r>
      <w:r>
        <w:rPr/>
        <w:t xml:space="preserve"> Trivento 4 agosto 2004, pubblicata su </w:t>
      </w:r>
      <w:hyperlink r:id="rId2">
        <w:r>
          <w:rPr>
            <w:rStyle w:val="InternetLink"/>
          </w:rPr>
          <w:t>www.altromolise.it</w:t>
        </w:r>
      </w:hyperlink>
      <w:r>
        <w:rPr/>
        <w:t xml:space="preserve">. </w:t>
      </w:r>
    </w:p>
  </w:footnote>
  <w:footnote w:id="12">
    <w:p>
      <w:pPr>
        <w:pStyle w:val="Footnote"/>
        <w:jc w:val="both"/>
        <w:rPr/>
      </w:pPr>
      <w:r>
        <w:rPr>
          <w:rStyle w:val="FootnoteCharacters"/>
        </w:rPr>
        <w:footnoteRef/>
      </w:r>
      <w:r>
        <w:rPr>
          <w:lang w:val="en-GB"/>
        </w:rPr>
        <w:t xml:space="preserve"> </w:t>
      </w:r>
      <w:r>
        <w:rPr>
          <w:lang w:val="en-GB"/>
        </w:rPr>
        <w:t xml:space="preserve">Cfr. S.E.R. Mons. </w:t>
      </w:r>
      <w:r>
        <w:rPr>
          <w:caps/>
        </w:rPr>
        <w:t>Domenico Scotti</w:t>
      </w:r>
      <w:r>
        <w:rPr/>
        <w:t xml:space="preserve">, </w:t>
      </w:r>
      <w:r>
        <w:rPr>
          <w:i/>
        </w:rPr>
        <w:t>Discorso al termine della fiaccolata silenziosa</w:t>
      </w:r>
      <w:r>
        <w:rPr/>
        <w:t xml:space="preserve">, Agnone, Ospedale Civile, 9 dicembre 2007, pubblicato su </w:t>
      </w:r>
      <w:hyperlink r:id="rId3">
        <w:r>
          <w:rPr>
            <w:rStyle w:val="InternetLink"/>
          </w:rPr>
          <w:t>www.diocesitrivento.it</w:t>
        </w:r>
      </w:hyperlink>
      <w:r>
        <w:rPr/>
        <w:t xml:space="preserve">. </w:t>
      </w:r>
    </w:p>
  </w:footnote>
  <w:footnote w:id="13">
    <w:p>
      <w:pPr>
        <w:pStyle w:val="Footnote"/>
        <w:rPr/>
      </w:pPr>
      <w:r>
        <w:rPr>
          <w:rStyle w:val="FootnoteCharacters"/>
        </w:rPr>
        <w:footnoteRef/>
      </w:r>
      <w:r>
        <w:rPr/>
        <w:t xml:space="preserve"> </w:t>
      </w:r>
      <w:r>
        <w:rPr/>
        <w:t xml:space="preserve">Cfr. Nuovo Oggi Molise, </w:t>
      </w:r>
      <w:r>
        <w:rPr>
          <w:i/>
        </w:rPr>
        <w:t xml:space="preserve">La Caritas lanciò l’allarme, </w:t>
      </w:r>
      <w:r>
        <w:rPr/>
        <w:t xml:space="preserve"> 7 febbraio 2008, pag.13.</w:t>
      </w:r>
    </w:p>
  </w:footnote>
  <w:footnote w:id="14">
    <w:p>
      <w:pPr>
        <w:pStyle w:val="Footnote"/>
        <w:rPr/>
      </w:pPr>
      <w:r>
        <w:rPr>
          <w:rStyle w:val="FootnoteCharacters"/>
        </w:rPr>
        <w:footnoteRef/>
      </w:r>
      <w:r>
        <w:rPr/>
        <w:t xml:space="preserve"> </w:t>
      </w:r>
      <w:r>
        <w:rPr/>
        <w:t xml:space="preserve">Cfr. Nuovo Oggi Molise, </w:t>
      </w:r>
      <w:r>
        <w:rPr>
          <w:i/>
        </w:rPr>
        <w:t xml:space="preserve">Comuni spopolati, vendiamoli ad Israele, </w:t>
      </w:r>
      <w:r>
        <w:rPr/>
        <w:t>7 febbraio 2008, p.13.</w:t>
      </w:r>
    </w:p>
  </w:footnote>
  <w:footnote w:id="15">
    <w:p>
      <w:pPr>
        <w:pStyle w:val="Footnote"/>
        <w:rPr/>
      </w:pPr>
      <w:r>
        <w:rPr>
          <w:rStyle w:val="FootnoteCharacters"/>
        </w:rPr>
        <w:footnoteRef/>
      </w:r>
      <w:r>
        <w:rPr/>
        <w:t xml:space="preserve"> </w:t>
      </w:r>
      <w:r>
        <w:rPr/>
        <w:t xml:space="preserve">S.E.R. Mons. DOMENICO ANGELO SCOTTI, </w:t>
      </w:r>
      <w:r>
        <w:rPr>
          <w:i/>
        </w:rPr>
        <w:t xml:space="preserve">Intervento al Convegno sulla Dottrina Sociale della Chiesa, </w:t>
      </w:r>
      <w:r>
        <w:rPr/>
        <w:t xml:space="preserve">Trivento, 3 novembre 1007, pubblicato su </w:t>
      </w:r>
      <w:hyperlink r:id="rId4">
        <w:r>
          <w:rPr>
            <w:rStyle w:val="InternetLink"/>
          </w:rPr>
          <w:t>www.diocesitrivento.it</w:t>
        </w:r>
      </w:hyperlink>
      <w:r>
        <w:rPr/>
        <w:t xml:space="preserve">. </w:t>
      </w:r>
    </w:p>
  </w:footnote>
  <w:footnote w:id="16">
    <w:p>
      <w:pPr>
        <w:pStyle w:val="Footnote"/>
        <w:jc w:val="both"/>
        <w:rPr/>
      </w:pPr>
      <w:r>
        <w:rPr>
          <w:rStyle w:val="FootnoteCharacters"/>
        </w:rPr>
        <w:footnoteRef/>
      </w:r>
      <w:r>
        <w:rPr/>
        <w:t xml:space="preserve"> </w:t>
      </w:r>
      <w:r>
        <w:rPr/>
        <w:t xml:space="preserve">S.E.R. Mons. DOMENICO ANGELO SCOTTI, </w:t>
      </w:r>
      <w:r>
        <w:rPr>
          <w:i/>
        </w:rPr>
        <w:t>Discorso al termine della fiaccolata silenziosa</w:t>
      </w:r>
      <w:r>
        <w:rPr/>
        <w:t>, Agnone, Ospedale Civile, 9 dicembre 2007.</w:t>
      </w:r>
    </w:p>
  </w:footnote>
  <w:footnote w:id="17">
    <w:p>
      <w:pPr>
        <w:pStyle w:val="Footnote"/>
        <w:rPr/>
      </w:pPr>
      <w:r>
        <w:rPr>
          <w:rStyle w:val="FootnoteCharacters"/>
        </w:rPr>
        <w:footnoteRef/>
      </w:r>
      <w:r>
        <w:rPr/>
        <w:t xml:space="preserve"> </w:t>
      </w:r>
      <w:r>
        <w:rPr/>
        <w:t xml:space="preserve">S.E.R. Mons. DOMENICO ANGELO SCOTTI, </w:t>
      </w:r>
      <w:r>
        <w:rPr>
          <w:i/>
        </w:rPr>
        <w:t>Intervento al Convegno sulla Dottrina Sociale della Chiesa.</w:t>
      </w:r>
    </w:p>
  </w:footnote>
  <w:footnote w:id="18">
    <w:p>
      <w:pPr>
        <w:pStyle w:val="Footnote"/>
        <w:rPr/>
      </w:pPr>
      <w:r>
        <w:rPr>
          <w:rStyle w:val="FootnoteCharacters"/>
        </w:rPr>
        <w:footnoteRef/>
      </w:r>
      <w:r>
        <w:rPr/>
        <w:t xml:space="preserve"> </w:t>
      </w:r>
      <w:r>
        <w:rPr/>
        <w:t xml:space="preserve">S.E.R. Mons. DOMENICO ANGELO SCOTTI, </w:t>
      </w:r>
      <w:r>
        <w:rPr>
          <w:i/>
        </w:rPr>
        <w:t>Discorso al termine della fiaccolata silenziosa.</w:t>
      </w:r>
    </w:p>
  </w:footnote>
  <w:footnote w:id="19">
    <w:p>
      <w:pPr>
        <w:pStyle w:val="Footnote"/>
        <w:rPr/>
      </w:pPr>
      <w:r>
        <w:rPr>
          <w:rStyle w:val="FootnoteCharacters"/>
        </w:rPr>
        <w:footnoteRef/>
      </w:r>
      <w:r>
        <w:rPr/>
        <w:t xml:space="preserve"> </w:t>
      </w:r>
      <w:r>
        <w:rPr/>
        <w:t xml:space="preserve">S.E.R. Mons. DOMENICO ANGELO SCOTTI, </w:t>
      </w:r>
      <w:r>
        <w:rPr>
          <w:i/>
        </w:rPr>
        <w:t>Discorso al termine della fiaccolata silenziosa.</w:t>
      </w:r>
    </w:p>
  </w:footnote>
  <w:footnote w:id="20">
    <w:p>
      <w:pPr>
        <w:pStyle w:val="Footnote"/>
        <w:rPr/>
      </w:pPr>
      <w:r>
        <w:rPr>
          <w:rStyle w:val="FootnoteCharacters"/>
        </w:rPr>
        <w:footnoteRef/>
      </w:r>
      <w:r>
        <w:rPr/>
        <w:t xml:space="preserve"> </w:t>
      </w:r>
      <w:r>
        <w:rPr/>
        <w:t xml:space="preserve">GIOVANNI PAOLO II, </w:t>
      </w:r>
      <w:r>
        <w:rPr>
          <w:i/>
        </w:rPr>
        <w:t xml:space="preserve">Discorso alla Diocesi di Trivento nella festa di San Giuseppe, </w:t>
      </w:r>
      <w:r>
        <w:rPr/>
        <w:t>Agnone, 19 marzo 1995.</w:t>
      </w:r>
    </w:p>
  </w:footnote>
  <w:footnote w:id="21">
    <w:p>
      <w:pPr>
        <w:pStyle w:val="Footnote"/>
        <w:rPr/>
      </w:pPr>
      <w:r>
        <w:rPr>
          <w:rStyle w:val="FootnoteCharacters"/>
        </w:rPr>
        <w:footnoteRef/>
      </w:r>
      <w:r>
        <w:rPr/>
        <w:t xml:space="preserve"> </w:t>
      </w:r>
      <w:r>
        <w:rPr/>
        <w:t>Dati desunti da Primo Piano Molise, pag. 5 del 24 gennaio 2008.</w:t>
      </w:r>
    </w:p>
  </w:footnote>
  <w:footnote w:id="22">
    <w:p>
      <w:pPr>
        <w:pStyle w:val="Footnote"/>
        <w:rPr/>
      </w:pPr>
      <w:r>
        <w:rPr>
          <w:rStyle w:val="FootnoteCharacters"/>
        </w:rPr>
        <w:footnoteRef/>
      </w:r>
      <w:r>
        <w:rPr/>
        <w:t xml:space="preserve"> </w:t>
      </w:r>
      <w:r>
        <w:rPr/>
        <w:t>Ibidem.</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t xml:space="preserve">Dott. A.ANTONELLI, </w:t>
      </w:r>
      <w:r>
        <w:rPr>
          <w:i/>
        </w:rPr>
        <w:t xml:space="preserve">La qualità dell’assistenza diabetologica nell’Ospedale di Agnone, </w:t>
      </w:r>
      <w:r>
        <w:rPr/>
        <w:t>in Eco dell’Alto Molise, n. 1/08.</w:t>
      </w:r>
    </w:p>
  </w:footnote>
  <w:footnote w:id="25">
    <w:p>
      <w:pPr>
        <w:pStyle w:val="Footnote"/>
        <w:rPr/>
      </w:pPr>
      <w:r>
        <w:rPr>
          <w:rStyle w:val="FootnoteCharacters"/>
        </w:rPr>
        <w:footnoteRef/>
      </w:r>
      <w:r>
        <w:rPr/>
        <w:t xml:space="preserve"> </w:t>
      </w:r>
      <w:r>
        <w:rPr/>
        <w:t xml:space="preserve">Dott. A. ANTONELLI, </w:t>
      </w:r>
      <w:r>
        <w:rPr>
          <w:i/>
        </w:rPr>
        <w:t>La qualità dell’assistenza diabetologica nell’Ospedale di Ag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t>CURIA VESCOVILE DI TRIVENTO</w:t>
    </w:r>
  </w:p>
  <w:p>
    <w:pPr>
      <w:pStyle w:val="Header"/>
      <w:rPr>
        <w:b/>
        <w:b/>
        <w:i/>
        <w:i/>
      </w:rPr>
    </w:pPr>
    <w:r>
      <w:rPr>
        <w:b/>
        <w:i/>
      </w:rPr>
    </w:r>
  </w:p>
  <w:p>
    <w:pPr>
      <w:pStyle w:val="Header"/>
      <w:jc w:val="center"/>
      <w:rPr>
        <w:b/>
        <w:b/>
        <w:i/>
        <w:i/>
      </w:rPr>
    </w:pPr>
    <w:r>
      <w:rPr>
        <w:b/>
        <w:i/>
      </w:rPr>
      <w:t>UFFICIO PER LA PASTORALE SANITARIA</w:t>
    </w:r>
  </w:p>
  <w:p>
    <w:pPr>
      <w:pStyle w:val="Header"/>
      <w:jc w:val="center"/>
      <w:rPr>
        <w:b/>
        <w:b/>
        <w:i/>
        <w:i/>
      </w:rPr>
    </w:pPr>
    <w:r>
      <w:rPr>
        <w:b/>
        <w:i/>
      </w:rPr>
    </w:r>
  </w:p>
  <w:p>
    <w:pPr>
      <w:pStyle w:val="Header"/>
      <w:jc w:val="center"/>
      <w:rPr>
        <w:b/>
        <w:b/>
        <w:i/>
        <w:i/>
      </w:rPr>
    </w:pPr>
    <w:r>
      <w:rPr>
        <w:b/>
        <w:i/>
      </w:rPr>
      <w:t xml:space="preserve">Sede : </w:t>
    </w:r>
  </w:p>
  <w:p>
    <w:pPr>
      <w:pStyle w:val="Header"/>
      <w:jc w:val="center"/>
      <w:rPr>
        <w:b/>
        <w:b/>
        <w:i/>
        <w:i/>
      </w:rPr>
    </w:pPr>
    <w:r>
      <w:rPr>
        <w:b/>
        <w:i/>
      </w:rPr>
      <w:t xml:space="preserve"> </w:t>
    </w:r>
    <w:r>
      <w:rPr>
        <w:b/>
        <w:i/>
      </w:rPr>
      <w:t>Via Gioberti, 58. – 86081 AGNONE (IS)</w:t>
    </w:r>
  </w:p>
  <w:p>
    <w:pPr>
      <w:pStyle w:val="Header"/>
      <w:jc w:val="center"/>
      <w:rPr>
        <w:b/>
        <w:b/>
        <w:i/>
        <w:i/>
      </w:rPr>
    </w:pPr>
    <w:r>
      <w:rPr>
        <w:b/>
        <w:i/>
      </w:rPr>
      <w:t>Tel. e fax 0865/770152 (c/o Parr. Santa Vittoria, 86086 Poggio Sannita) –</w:t>
    </w:r>
  </w:p>
  <w:p>
    <w:pPr>
      <w:pStyle w:val="Header"/>
      <w:jc w:val="center"/>
      <w:rPr>
        <w:b/>
        <w:b/>
        <w:i/>
        <w:i/>
      </w:rPr>
    </w:pPr>
    <w:r>
      <w:rPr>
        <w:b/>
        <w:i/>
      </w:rPr>
      <w:t xml:space="preserve"> </w:t>
    </w:r>
    <w:r>
      <w:rPr>
        <w:b/>
        <w:i/>
      </w:rPr>
      <w:t>Direttore Cell.  339/5645091 – 0865/722430 (Osp. Civile di Agnone)</w:t>
    </w:r>
  </w:p>
  <w:p>
    <w:pPr>
      <w:pStyle w:val="Header"/>
      <w:jc w:val="center"/>
      <w:rPr>
        <w:b/>
        <w:b/>
        <w:i/>
        <w:i/>
      </w:rPr>
    </w:pPr>
    <w:r>
      <w:rPr>
        <w:b/>
        <w:i/>
      </w:rPr>
      <w:t>_______________________________________________________________________________</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316"/>
        </w:tabs>
        <w:ind w:left="531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cesitrivento.it/" TargetMode="External"/><Relationship Id="rId2" Type="http://schemas.openxmlformats.org/officeDocument/2006/relationships/hyperlink" Target="http://www.altromolise.it/" TargetMode="External"/><Relationship Id="rId3" Type="http://schemas.openxmlformats.org/officeDocument/2006/relationships/hyperlink" Target="http://www.diocesitrivento.it/" TargetMode="External"/><Relationship Id="rId4" Type="http://schemas.openxmlformats.org/officeDocument/2006/relationships/hyperlink" Target="http://www.diocesitrivent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35:00Z</dcterms:created>
  <dc:creator>DON FRANCESCO</dc:creator>
  <dc:description/>
  <cp:keywords/>
  <dc:language>en-US</dc:language>
  <cp:lastModifiedBy>PARROCCHIA SANTA VITTORIA</cp:lastModifiedBy>
  <cp:lastPrinted>2007-11-07T10:30:00Z</cp:lastPrinted>
  <dcterms:modified xsi:type="dcterms:W3CDTF">2008-02-10T20:35:00Z</dcterms:modified>
  <cp:revision>2</cp:revision>
  <dc:subject/>
  <dc:title>AL PRESIDENTE DELLA GIUNTA REGIONALE</dc:title>
</cp:coreProperties>
</file>